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The Board of Accountancy announces a telephone conference call to which all persons are invited.</w:t>
        <w:br/>
        <w:t>DATE AND TIME: February 25, 2013, 9:00 a.m.</w:t>
        <w:br/>
        <w:t>PLACE: Telephone Conference Call. Conference number (888) 670-3525, conference code 6144029271.</w:t>
        <w:br/>
        <w:t>GENERAL SUBJECT MATTER TO BE CONSIDERED: The Committee on Continuing Professional Education will meet to discuss items relating to CPE credit.</w:t>
        <w:br/>
        <w:t>A copy of the agenda may be obtained by contacting: Karan Lee, Board of Accountancy, 240 NW 76th Drive, Suite A, Gainesville, FL 32607.</w:t>
        <w:br/>
        <w:t>Pursuant to the provisions of the Americans with Disabilities Act, any person requiring special accommodations to participate in this workshop/meeting is asked to advise the agency at least 2 days before the workshop/meeting by contacting Karan Lee, Board of Accountancy, 240 NW 76th Drive, Suite A, Gainesville, FL 32607. If you are hearing or speech impaired, please contact the agency using the Florida Relay Service, (800) 955-8771 (TDD) or (800) 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1:35:00Z</dcterms:created>
  <dc:creator>jmcollins</dc:creator>
  <dc:description/>
  <cp:keywords/>
  <dc:language>en-US</dc:language>
  <cp:lastModifiedBy>jmcollins</cp:lastModifiedBy>
  <dcterms:modified xsi:type="dcterms:W3CDTF">2012-12-28T21:40:00Z</dcterms:modified>
  <cp:revision>3</cp:revision>
  <dc:subject/>
  <dc:title>Notice of Meeting/Workshop Hearing</dc:title>
</cp:coreProperties>
</file>