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Housing Finance Corporation hereby gives notice of the entry of an Order Granting a Petition for Waiver or Variance.</w:t>
        <w:br/>
        <w:t>NAME OF THE PETITIONER: Amistad Apartments, Ltd</w:t>
        <w:br/>
        <w:t>DATE PETITION WAS FILED: November 15, 2012.</w:t>
        <w:br/>
        <w:t xml:space="preserve">RULE NUMBER AND NATURE OF THE RULE FROM WHICH THE WAIVER OR VARIANCE IS SOUGHT: Rules 67-48.004(14)(g), FAC, which is in regard to the “Development Type” designation identified by Petitioner in its original housing credit application. </w:t>
        <w:br/>
        <w:t>REFERENCE TO THE PLACE AND DATE OF THE PUBLICATION OF THE NOTICE OF PETITION: Florida Administrative Weekly, November 15, 2012, Vol. 38, No.73.</w:t>
        <w:br/>
        <w:t>THE DATE THE BOARD OF DIRECTORS OF FLORIDA HOUSING FINANCE CORPORATION APPROVED THE VARIANCE OR WAIVER: December 7, 2012</w:t>
        <w:br/>
        <w:t>THE GENERAL BASIS FOR THE DECISION: The purpose of the underlying statute is to make loans to Eligible Housing Providers and Eligible Home Buyers for the construction of affordable housing. The waiver will further this purpose.</w:t>
        <w:br/>
        <w:t xml:space="preserve">A copy of the Order or additional information may be obtained by contacting Della Harrell, Corporation Clerk, telephone (850) 488-4197 or e-mail to </w:t>
      </w:r>
      <w:hyperlink r:id="rId3">
        <w:r>
          <w:rPr>
            <w:rStyle w:val="InternetLink"/>
            <w:sz w:val="20"/>
            <w:szCs w:val="20"/>
          </w:rPr>
          <w:t>Della.Harrell@floridahousing.org</w:t>
        </w:r>
      </w:hyperlink>
      <w:r>
        <w:rPr>
          <w:sz w:val="20"/>
          <w:szCs w:val="20"/>
        </w:rPr>
        <w:t>. The Final Order is posted on Florida Housing’s website at 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Della.Harrell@floridahousing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11:00Z</dcterms:created>
  <dc:creator>jmcollins</dc:creator>
  <dc:description/>
  <cp:keywords/>
  <dc:language>en-US</dc:language>
  <cp:lastModifiedBy>jmcollins</cp:lastModifiedBy>
  <dcterms:modified xsi:type="dcterms:W3CDTF">2012-12-11T15:16:00Z</dcterms:modified>
  <cp:revision>1</cp:revision>
  <dc:subject/>
  <dc:title>Notice of Variances and Waivers</dc:title>
</cp:coreProperties>
</file>