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spacing w:lineRule="auto" w:line="312"/>
        <w:rPr/>
      </w:pPr>
      <w:r>
        <w:rPr>
          <w:sz w:val="20"/>
          <w:szCs w:val="20"/>
        </w:rPr>
        <w:t>NOTICE IS HEREBY GIVEN that on December 3, 2012, the South Florida Water Management District (“District”), received a petition for waiver from Collier County Transportation Engineering Department, Application No. 12-0813-2, for utilization of Works or Lands of the District known as the Cypress Canal, for the proposed replacement of a pile-supported bridge; Sections 11, 12, 13 &amp; 14, Township 49 South, Range 26 East, Collier County. This petition seeks relief from Rules 40E-6.221(2)(j) and 40E-6.011(4) and (6), Fla Admin. Code, which governs low member elevation of pile-supported crossings within Works or Lands of the District.</w:t>
        <w:br/>
        <w:t>A copy of the Petition for Variance or Waiver may be obtained by contacting: Juli Russell at (561) 682-6268 or email at jurussel@sfwmd.gov. The District will accept comments concerning the petition received by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9:00Z</dcterms:created>
  <dc:creator>jmcollins</dc:creator>
  <dc:description/>
  <cp:keywords/>
  <dc:language>en-US</dc:language>
  <cp:lastModifiedBy>jmcollins</cp:lastModifiedBy>
  <dcterms:modified xsi:type="dcterms:W3CDTF">2012-12-11T15:50:00Z</dcterms:modified>
  <cp:revision>2</cp:revision>
  <dc:subject/>
  <dc:title>Notice of Variances and Waivers</dc:title>
</cp:coreProperties>
</file>