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Transportation Commission announces a telephone conference call to which all persons are invited.</w:t>
        <w:br/>
        <w:t>DATE AND TIME: **CANCELLED** December 13, 2012, 10:00 a.m. (EST).</w:t>
        <w:br/>
        <w:t>PLACE: Florida Transportation Commission, 605 Suwannee Street, Room 176, Tallahassee, Florida 32399-0450.</w:t>
        <w:br/>
        <w:t>GENERAL SUBJECT MATTER TO BE CONSIDERED: FTC General Business and Expressway Authority Study Review.</w:t>
        <w:br/>
        <w:t>A copy of the agenda may be obtained by contacting: Lisa O. Stone at (850) 414-43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sa O. Stone at (850) 414-4316. If you are hearing or speech impaired, please contact the agency using the Florida Relay Service, (800) 55-8771 (TDD) or (800) 955-8770 (voice).</w:t>
        <w:br/>
        <w:t>For more information, you may contact: Florida Transportation Commission, 605 Suwannee Street, MS #9, Room 176, Tallahassee, FL 32399-0450 or phone (850) 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2:00Z</dcterms:created>
  <dc:creator>jmcollins</dc:creator>
  <dc:description/>
  <cp:keywords/>
  <dc:language>en-US</dc:language>
  <cp:lastModifiedBy>jmcollins</cp:lastModifiedBy>
  <dcterms:modified xsi:type="dcterms:W3CDTF">2012-12-11T16:16:00Z</dcterms:modified>
  <cp:revision>1</cp:revision>
  <dc:subject/>
  <dc:title>Notice of Meeting/Workshop Hearing</dc:title>
</cp:coreProperties>
</file>