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Medical Malpractice Joint Underwriting Associat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Medical Malpractice Joint Underwriting Association announces a public meeting to which all persons are invited.</w:t>
        <w:br/>
        <w:t>DATE AND TIME: Thursday, January 31, 2013, 3:00 p.m.</w:t>
        <w:br/>
        <w:t>PLACE: Westin Hotel, Key West, FL 33040.</w:t>
        <w:br/>
        <w:t>GENERAL SUBJECT MATTER TO BE CONSIDERED: The Compensation Committee will receive and consider business properly brought before the Committee.</w:t>
        <w:br/>
        <w:t>A copy of the agenda may be obtained by contacting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2:00Z</dcterms:created>
  <dc:creator>jmcollins</dc:creator>
  <dc:description/>
  <cp:keywords/>
  <dc:language>en-US</dc:language>
  <cp:lastModifiedBy>jmcollins</cp:lastModifiedBy>
  <dcterms:modified xsi:type="dcterms:W3CDTF">2013-01-02T14:47:00Z</dcterms:modified>
  <cp:revision>1</cp:revision>
  <dc:subject/>
  <dc:title>Notice of Meeting/Workshop Hearing</dc:title>
</cp:coreProperties>
</file>