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Interlake Gulf Corporation, d/b/a Supreme Auto Sales Vespa Naples for the MOTI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pPr>
      <w:r>
        <w:rPr>
          <w:sz w:val="20"/>
          <w:szCs w:val="20"/>
        </w:rPr>
        <w:t>Pursuant to section 320.642, Florida Statutes, notice is given that Genuine Scooters, LLC, intends to allow the establishment of Interlake Gulf Corporation, d/b/a Supreme Auto Sales Vespa Naples as a dealership for the sale of motorcycles manufactured by Motive Power Industry Co. Ltd. (line-make MOTI) at 938 4</w:t>
      </w:r>
      <w:r>
        <w:rPr>
          <w:sz w:val="20"/>
          <w:szCs w:val="20"/>
          <w:vertAlign w:val="superscript"/>
        </w:rPr>
        <w:t>th</w:t>
      </w:r>
      <w:r>
        <w:rPr>
          <w:sz w:val="20"/>
          <w:szCs w:val="20"/>
        </w:rPr>
        <w:t xml:space="preserve"> Avenue North, Naples, (Collier County), Florida 34102, on or after January 11, 2013.</w:t>
      </w:r>
    </w:p>
    <w:p>
      <w:pPr>
        <w:pStyle w:val="Normal"/>
        <w:spacing w:lineRule="auto" w:line="312"/>
        <w:ind w:firstLine="360"/>
        <w:rPr>
          <w:sz w:val="20"/>
          <w:szCs w:val="20"/>
        </w:rPr>
      </w:pPr>
      <w:r>
        <w:rPr>
          <w:sz w:val="20"/>
          <w:szCs w:val="20"/>
        </w:rPr>
        <w:t>The name and address of the dealer operator(s) and principal investor(s) of Interlake Gulf Corporation, d/b/a Supreme Auto Sales Vespa Naples are dealer operator(s): Johnny R. Nocera, Sr., 938 4th Avenue North, Naples, Florida 33040; principal investor(s): Johnny R. Nocera, Sr., 938 4th Avenue North, Naples, Florida 33040.</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Dorothy Hanley, Genuine Scooters LLC, 5400 North Damen Avenue, Chicago, Illinois 60625.</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42:00Z</dcterms:created>
  <dc:creator>jmcollins</dc:creator>
  <dc:description/>
  <cp:keywords/>
  <dc:language>en-US</dc:language>
  <cp:lastModifiedBy>jmcollins</cp:lastModifiedBy>
  <dcterms:modified xsi:type="dcterms:W3CDTF">2012-12-11T16:46:00Z</dcterms:modified>
  <cp:revision>1</cp:revision>
  <dc:subject/>
  <dc:title>Miscellaneous </dc:title>
</cp:coreProperties>
</file>