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7.006 Applic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ications received by the Application deadline shall be reviewed and evaluated by Trust staff based on the materials submitted. Applicants will be notified of the timely receipt and status of their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dditional information shall be accepted after the Application deadline, unless specifically requested by the Trust staff for clarification of information provided in the Application received by the published Application deadline. Any clarification information requested must be received by the Trust no later than 48 hours prior to the ranking and selection meeting, or it will not be considered by the Tru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380.508 FS. History–New 5-27-01, Amended 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K-7 FLORIDA FOREVER PROGRAM</dc:title>
</cp:coreProperties>
</file>