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7.007 Project Evaluation Criteria.</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evaluation of Applications shall be based on the criteria set forth in this rule chapter and in Application Form FCT-3. Trust staff will be responsible for evaluating Applications and recommending point scores to the Governing Board. Trust staff shall utilize the information contained in the Application (including exhibits) and all information obtained during its review of the Application for scoring recommendations to the Governing Board. Personnel from other state agencies, regional planning councils, water management districts, and other public and private groups may assist the Trust staff in project evaluation as requested by Trust staff on an application-by-application basis. Unless otherwise noted, an Application shall receive all the points assigned to a particular criterion if the criterion is met; no partial scores will be given for a criterion. If a criterion does not apply to the proposed Project Site, the Applicant should state “No” in the response to the criter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rtherance of specified general standard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ation of Parc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artially Pre-acquired. A portion of the Project Site has been acquired by the Applicant through a voluntarily-negotiated transaction within 24 months prior to the Application deadline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acquired. The entire Project Site has been acquired by the Applicant through a voluntarily-negotiated transaction within 24 months prior to the Application deadline (10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ased Project. The proposed project is a continuation of a previous project that was selected for Trust funding such that it constitutes a Phased Projec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roviding a greater share of the Match. The Applicant is committed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 a Match between 40 percent to 49 percent of the Project Costs (10 poi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rovide a Match between 50 percent to 54 percent of the Project Costs (20 poin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a Match for 55 percent or more of the Project Costs (2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rior funding. This is the Applicant’s first Application to the Trust, or the Applicant has previously submitted an Application but was not funded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novative Acquisition. The proposed project provides for alternatives to the Acquisition of fee interests in land through the acquisition of conservation easement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holdings. The proposed project acquires inholdings within or adjacent to existing publicly owned conservation or recreation land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eighborhood access. The project site is accessible by an existing sidewalk or will be connected to an adjacent sidewalk within the next 2 year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rtherance of Outdoor Recreation, natural and cultural resource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oviding Outdoor Recreation or open space. The Project Site provides for Outdoor Recreation or open spa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rovides Outdoor Recreation areas or open space adjacent to other publicly-owned upland areas, such as existing parks, museums, schools, libraries, or public affordable housing complexes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s two or more resource-based Outdoor Recreation facilities, such as a nature trail, picnic pavilion, fishing pier, wildlife observation platform, canoe dock, or camping area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s two or more user-oriented Outdoor Recreation facilities on the Project Site or on adjacent publicly owned lands within 1,000 feet of the Project Site, such as playgrounds, basketball courts, tennis courts, bocci ball courts, shuffleboard courts, or volleyball court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s access facilities to an open water shoreline or beach, such as a fishing pier, observation platform, dock or dune walkover, and managed for recreation us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rthers Outdoor Recreation or open space within an Urban Area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an Urban Service Area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ithin an Urban Service Area and is also within one-half mile of a built-up commercial, or high density mixed-use Urban Area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an Urban Service Area and is also within a built-up commercial, or high density mixed-use Urban Area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ing Greenway Systems. The Project Site provides for new or enhanced ecological corridor or land-based Recreational Trail System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s new or enhanced land-based nature, bike or equestrian trails that are at least one-quarter mile in length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hances or connects existing local, regional or statewide land-based Recreational Trail System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nhances or connects existing local, regional or statewide network of existing ecological corridors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rthers a locally-adopted ecological corridor or land-based Recreational Trail System pla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ing educational opportunities. The Project Site provides for environmental or historical educational opportunitie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s interpretive kiosk or interpretive signs that educates visitors about the natural environment or unique history of the Project Sit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s at least 12 environmental or historical education classes or programs per year at the Project Site conducted by trained educators or resource professional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s a staffed Neighborhood Recreation Center, nature center or museum building that provides year-round educational classes or programming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rotecting natural and biological resources. The Project Site protects natural and biological resources (points may be awarded based on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ists of predominantly Natural Communities that have not been impacted by human disturbance or altera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ntains habitat identified by the Florida Natural Inventory as a Priority 1 or 2 habitat area as shown on the FNAI Potential Habitat for Rare Species map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ontains Habitat recognized as typically suitable for one or more Listed Animal Species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ains Habitat recognized as typically suitable for one or more Listed Animal Species and is located in a Strategic Habitat Conservation Area, as identified by the Florida Fish and Wildlife Conservation Commiss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ndscaping or restoration. The Project Site provides for new or enhanced landscaping or restoration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graded or altered areas on the Project Site will be landscaped with native vegeta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egraded or altered upland communities on the Project Site will be restored as a Natural Community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graded or altered wetland communities on the Project Site will be restored as a Natural Communit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Water quality. The Project Site provides for the protection or enhancement of water quality (points may be awarded based on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proposed project will improve the quality of surface waters or address current flooding problems occurring on, adjacent or in close proximity to the Project Site by </w:t>
      </w:r>
      <w:r>
        <w:rPr>
          <w:rFonts w:eastAsia="Times New Roman"/>
          <w:color w:val="000000"/>
          <w:szCs w:val="20"/>
          <w:lang w:val="en-US" w:eastAsia="en-US"/>
        </w:rPr>
        <w:t>i</w:t>
      </w:r>
      <w:r>
        <w:rPr>
          <w:rFonts w:eastAsia="Times New Roman"/>
          <w:color w:val="000000"/>
          <w:sz w:val="20"/>
          <w:szCs w:val="20"/>
          <w:lang w:val="en-US" w:eastAsia="en-US"/>
        </w:rPr>
        <w:t>nstalling stormwater facilities that provide wildlife habitat and/or open space in a park like setting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ject Site is adjacent to and will protect Outstanding Florida Waters as designated by the Department of Environmental Protec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posed Project Site will protect Class I Waters as identified by the Department of Environmental Protection, or the Project Site is located within a locally-designated wellfield protection zon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istorical resources. The Project Site protects or enhanced historic resources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ains, or is within one-quarter mile of, a site listed in the Florida Master Site File with the Division of Historical Resourc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ains a resource that is listed on the Florida Master Site File and is also recognized by a local historic board or the Division of Historical Resources as being historically significant at the local, regional or state level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ains a resource that is listed on the National Register of Historic Places by the National Park Servic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urtherance of Community Planning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l Comprehensive Plan. Acquisition of the Project Site will assist the Local Government in furthering the Local Comprehensive Plan directives. When used in this part, the term “furthered” means that proposed project(s) will assist the Local Government in realizing the objectives or policies of the Local Comprehensive Plan. For each criterion that is furthered by an objective or policy of the Local Government Plan, the objective or policy number is to be cited in the response to the criterion and a copy of the objective or policy, and any associated exhibits or documents, shall be included as an exhibit as provided in this rule chapter. If the Project Site is located entirely in one jurisdiction, the Local Comprehensive Plan of the jurisdiction shall be evaluated for scoring purposes. If the Project Site is located in two or more jurisdictions, the Local Comprehensive Plan of each jurisdiction shall be compared for compatibility and evaluated for scoring purposes and if either jurisdiction’s Local Comprehensive Plan is furthered then points shall be awarded. Points may be award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s acreage or outdoor recreational facilities necessary to maintain or improve adopted levels of service standards for recrea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sures acquisition of natural areas or open space through public acquisi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s new or enhanced public access to water bodies or saltwater beach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s for new or enhanced Greenways, or Recreational Trail System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sures the preservation of Natural Communities or Listed Animal Species Habitat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s for coordination between the Local Government(s) and other federal, state and local agencies or non-profit organizations in managing natural areas or open spac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vides for restoration or enhancement of degraded natural areas, such as restoration of Natural Communities, restoration of natural hydrology, or removal of non-native vegetatio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nsures the protection or enhancement of surface or groundwater qualit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nsures the preservation of historical, cultural or archaeological features on the Project Site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vides for the redevelopment of a locally designated urban infill, urban redevelopment or downtown revitalization area as defined in Section 163.3164, F.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Hazard Mitigation. The proposed project furthers hazard mitigation (points may be awarded based on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or a portion of the project site is located in a Coastal High Hazard Area or a 100-year flood plain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located within an area identified in the County’s adopted Local Mitigation Strategy as a mitigation priorit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s recreational opportunities or open space areas within a state-designated “brownfield” area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riority investment areas and special state-designated areas. The Project Site will provide new or enhanced Outdoor Recreation or open space within an identified priority investment area or other special state-designated area targeted for investment or redevelopment (points may be awarded based on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an area designated as a “Front Porch Communit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an area designated as an active “Florida Main Street Communit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an area designated as an “Eastward Ho! Corridor” under Executive Order 94-54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an area designated as a current or previously designated “Waterfront Florida Community”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an area defined as a “Low-Income Community” under Rule 9K-7.002, F.A.C.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Within an area designated as a “Rural Area of Critical Economic Concern” (5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ithin the boundary of a locally designated urban infill, urban redevelopment or downtown revitalization area as defined in Section 163.3164, F.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ithin a designated “Area of Critical State Concern” under Section 380.05, F.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ithin an area subject to an adopted rate of growth ordinance, that has been approved by the Department of Community Affair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ithin or adjacent to a state or federally designated area, not identified elsewhere in the Application criteria, that is intended to protect or restore natural resources, such as a spring protection zone, the Aquatic Preserve, the National Estuarine Research Reserve National Estuary Program, the Marine Sanctuary, and the American Heritage River boundaries (5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posed project furthers and exemplifies “project excellence”. Up to 10 points, based on issues that support the goals of the Trust, but such issues are not adequately addressed by the evaluation criteria established in this rule such as whether the proposed project exhibits strong community-based support, possesses exemplary characteristics, assists an otherwise disadvantaged community, or voluntarily helps resolve land use conflic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5, 380.510 FS. History–New 5-27-01, Amended 5-20-02, 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9:00Z</dcterms:created>
  <dc:creator>Feng Xiao</dc:creator>
  <dc:description/>
  <cp:keywords/>
  <dc:language>en-US</dc:language>
  <cp:lastModifiedBy>Feng Xiao</cp:lastModifiedBy>
  <dcterms:modified xsi:type="dcterms:W3CDTF">2007-01-05T03:29:00Z</dcterms:modified>
  <cp:revision>2</cp:revision>
  <dc:subject/>
  <dc:title>CHAPTER 9K-7 FLORIDA FOREVER PROGRAM</dc:title>
</cp:coreProperties>
</file>