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The Florida Housing Finance Corporation announces a public meeting to which all persons are invited.</w:t>
        <w:br/>
        <w:t>DATE AND TIME: January 3, 2013, 10:00 a.m. (Tallahassee local time)</w:t>
        <w:br/>
        <w:t>PLACE: The offices of Florida Housing Finance Corporation, 227 North Bronough Street, Suite 5000, Tallahassee, Florida 32301</w:t>
        <w:b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br/>
        <w:t>Sunrise Place Apartments, a 99-unit multifamily residential rental development located on or about 2525 Texas Street., Tallahassee, Leon County, Florida. The owner and operator of the development is SP Sunrise LP, 2430 Estancia Blvd., Suite 114, Clearwater, FL 33756 or such successor in interest in which SP Sunrise LP., or an affiliate thereof, is a managing member, general partner and/or controlling stockholder. The prospective manager of the proposed development is Cambridge Management, Inc., 2430 Estancia Blvd., Suite 114, Clearwater, FL 33756. The tax-exempt bond amount is not to exceed $4,500,000.</w:t>
        <w:br/>
        <w:t>All interested parties may present oral comments at the public TEFRA hearing or submit written comments regarding the potential bond issuance for the development being financed. Written comments should be received by Florida Housing by 5:00 p.m. (Tallahassee local time), January 2, 2013, and should be addressed to the attention of Wayne Conner, Director of Multifamily Bonds. Any persons desiring to present oral comments should appear at the hearing.</w:t>
        <w:br/>
        <w:t>If requested in writing, a fact-finding hearing will be held in the county where the property is located. When possible, the local hearing will be held before the formal TEFRA hearing and comments received at the local hearing will be placed on record at the TEFRA hearing.</w:t>
        <w:br/>
        <w:t>A copy of the agenda may be obtained by contacting: Wayne Conner, Director of Multifamily Bonds. Any persons desiring to present oral comments should appear at the hearing.</w:t>
        <w:br/>
        <w:t>Pursuant to the provisions of the Americans with Disabilities Act, any person requiring special accommodations to participate in this workshop/meeting is asked to advise the agency at least 5 days before the workshop/meeting by contacting: Wayne Conner, Director of Multifamily Bonds.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21:00Z</dcterms:created>
  <dc:creator>jmcollins</dc:creator>
  <dc:description/>
  <cp:keywords/>
  <dc:language>en-US</dc:language>
  <cp:lastModifiedBy>jmcollins</cp:lastModifiedBy>
  <dcterms:modified xsi:type="dcterms:W3CDTF">2012-12-12T13:21:00Z</dcterms:modified>
  <cp:revision>2</cp:revision>
  <dc:subject/>
  <dc:title>Notice of Meeting/Workshop Hearing</dc:title>
</cp:coreProperties>
</file>