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Bid/Request for Propos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Ajax Building Corporation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VITATION TO PREQUALIFY:</w:t>
      </w:r>
    </w:p>
    <w:p>
      <w:pPr>
        <w:pStyle w:val="Normal"/>
        <w:spacing w:lineRule="auto" w:line="312"/>
        <w:rPr/>
      </w:pPr>
      <w:r>
        <w:rPr>
          <w:sz w:val="20"/>
          <w:szCs w:val="20"/>
          <w:lang w:eastAsia="ar-SA"/>
        </w:rPr>
        <w:t xml:space="preserve">Prequalification notices for furnishing all labor and material and performing all work necessary and incidental to the completion of </w:t>
      </w:r>
      <w:r>
        <w:rPr>
          <w:bCs/>
          <w:sz w:val="20"/>
          <w:szCs w:val="20"/>
          <w:lang w:eastAsia="ar-SA"/>
        </w:rPr>
        <w:t xml:space="preserve">Liberty City Health Clinic </w:t>
      </w:r>
      <w:r>
        <w:rPr>
          <w:sz w:val="20"/>
          <w:szCs w:val="20"/>
          <w:lang w:eastAsia="ar-SA"/>
        </w:rPr>
        <w:t xml:space="preserve">will be received by Ajax Building Corporation at their office at 25166 Marion Ave, Suite 116, Punta Gorda, FL 33950, </w:t>
      </w:r>
      <w:r>
        <w:rPr>
          <w:bCs/>
          <w:sz w:val="20"/>
          <w:szCs w:val="20"/>
          <w:lang w:eastAsia="ar-SA"/>
        </w:rPr>
        <w:t>(Office: 941- 575-5177), (Fax: 941- 575-5135), (E-mail: jderocker@ajaxbuilding.com)</w:t>
      </w:r>
      <w:r>
        <w:rPr>
          <w:sz w:val="20"/>
          <w:szCs w:val="20"/>
          <w:lang w:eastAsia="ar-SA"/>
        </w:rPr>
        <w:t>. Scope Includes: Sitework (Asphalt, Hardscape outside of Building Perimeter, Site Striping &amp; Signage) &amp; Utilities (Storm, Sanitary, water mains &amp; fire line); Landscaping; Chain Link Fencing; Concrete related to Foundations &amp; Slab On Grade; Masonry; Structural Steel, Pipe &amp; Tube Railings, &amp; Misc. Metals; Decorative Metal Fence &amp; Gates; Millwork; Metal Roofing; Doors &amp; Hardware; Overhead Doors; Glass &amp; Glazing, Aluminum Entrances &amp; Storefront; Drywall/Framing/Insulation &amp; Stucco; Hard Tile, Carpet &amp; VCT; Acoustical Ceilings; Painting, Joint Sealants &amp; Coatings; Operable Partitions; Toilet &amp; Bath Accessories; Toilet Partitions; Aluminum Canopies; Plumbing; HVAC with Controls; and Electrical with Communications. Project is expected to commence on 02/08/13 and be substantially complete on 10/08/13.</w:t>
      </w:r>
      <w:r>
        <w:rPr>
          <w:bCs/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 xml:space="preserve">Only bidders meeting prequalification criteria may bid and must provide all pre-qual forms and accompanying data by 01/09/13. Bidders meeting qualification requirements will be notified by 01/16/13. Interested bidders may view and download the Bidder Qualification Questionnaire from the Ajax Building Corporation website at the following address: </w:t>
      </w:r>
      <w:hyperlink r:id="rId4">
        <w:r>
          <w:rPr>
            <w:rStyle w:val="InternetLink"/>
            <w:sz w:val="20"/>
            <w:szCs w:val="20"/>
            <w:lang w:eastAsia="ar-SA"/>
          </w:rPr>
          <w:t>http://www.ajaxbuilding.com/pdf/Bidder%20Prequal%20Questionnaire%20--%202010-06-29.pdf</w:t>
        </w:r>
      </w:hyperlink>
      <w:r>
        <w:rPr>
          <w:sz w:val="20"/>
          <w:szCs w:val="20"/>
          <w:lang w:eastAsia="ar-SA"/>
        </w:rPr>
        <w:t xml:space="preserve">. Any questions can be directed to Jeff DeRocker. </w:t>
      </w:r>
      <w:r>
        <w:rPr>
          <w:bCs/>
          <w:sz w:val="20"/>
          <w:szCs w:val="20"/>
          <w:lang w:eastAsia="ar-SA"/>
        </w:rPr>
        <w:t>No bid documents will be distributed within seven (7) days of date of bid receipt; each bid must be accompanied by a Bid Bond, certified check or cashier’s check in the amount not less than five percent (5%) of the total amount of the base bid</w:t>
      </w:r>
      <w:r>
        <w:rPr>
          <w:sz w:val="20"/>
          <w:szCs w:val="20"/>
          <w:lang w:eastAsia="ar-SA"/>
        </w:rPr>
        <w:t>.</w:t>
      </w:r>
      <w:r>
        <w:rPr>
          <w:bCs/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No bids may be withdrawn after the scheduled closing time for receipt of same for a period of sixty (60) days.</w:t>
      </w:r>
      <w:r>
        <w:rPr>
          <w:bCs/>
          <w:sz w:val="20"/>
          <w:szCs w:val="20"/>
          <w:lang w:eastAsia="ar-SA"/>
        </w:rPr>
        <w:t xml:space="preserve"> A Mandatory Pre-Bid online meeting will be scheduled to review and discuss the bid documents. Ajax Building Corporation will notify all pre-qualified bidders when this meeting is scheduled. Interested bidders must contact Ajax thru e-mail with contact information by 01/09/13. </w:t>
      </w:r>
      <w:r>
        <w:rPr>
          <w:sz w:val="20"/>
          <w:szCs w:val="20"/>
          <w:lang w:eastAsia="ar-SA"/>
        </w:rPr>
        <w:t>Ajax Building Corporation reserves the right to reject any and all bids received and to waive any and all informalities or irregularities in regard thereto.</w:t>
      </w:r>
      <w:r>
        <w:rPr>
          <w:bCs/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MBE/WBE and local participation is strongly encouraged.</w:t>
      </w:r>
      <w:r>
        <w:rPr>
          <w:bCs/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 xml:space="preserve">Dates are subject to chang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42" TargetMode="External"/><Relationship Id="rId4" Type="http://schemas.openxmlformats.org/officeDocument/2006/relationships/hyperlink" Target="http://www.ajaxbuilding.com/pdf/Bidder Prequal Questionnaire -- 2010-06-29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9:59:00Z</dcterms:created>
  <dc:creator>jmcollins</dc:creator>
  <dc:description/>
  <cp:keywords/>
  <dc:language>en-US</dc:language>
  <cp:lastModifiedBy>jmcollins</cp:lastModifiedBy>
  <dcterms:modified xsi:type="dcterms:W3CDTF">2012-12-20T20:01:00Z</dcterms:modified>
  <cp:revision>3</cp:revision>
  <dc:subject/>
  <dc:title>Notice of Bid/Request for Proposal</dc:title>
</cp:coreProperties>
</file>