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AGRICULTURE AND CONSUMER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Agricultural Environmental Services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The Pesticide Registration Evaluation Committee announces a public meeting to which all persons are invited.</w:t>
        <w:br/>
        <w:t>DATE AND TIME: January 3, 2013, 9:00 a.m.</w:t>
        <w:br/>
        <w:t>PLACE: Florida Department of Agriculture and Consumer Services, Bureau of Pesticides Conference Room, 3125 Conner Boulevard, Building 6, Room 606, Tallahassee, Florida, 32399-1650, (850) 617-7940</w:t>
        <w:br/>
        <w:t>GENERAL SUBJECT MATTER TO BE CONSIDERED: The Committee discusses and makes recommendations on pesticide registration issues impacting human health and safety and the environment.</w:t>
        <w:br/>
        <w:t>A copy of the agenda may be obtained by contacting: The Pesticide Registration Section, (850) 617-7940 or online at the PREC Web Site at: http://www.flaes.org/pesticide/pesticideregistration.html.</w:t>
        <w:br/>
        <w:t>For more information, you may contact: Mr. Charlie L. Clark, Administrator, Pesticide Registration Section; 3125 Conner Boulevard, Building 6, Room 601, Tallahassee, Florida, 32399-1650; (850) 617-794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  <w:style w:type="paragraph" w:styleId="Rule">
    <w:name w:val="rule"/>
    <w:basedOn w:val="Normal"/>
    <w:qFormat/>
    <w:pPr>
      <w:overflowPunct w:val="true"/>
      <w:autoSpaceDE w:val="true"/>
      <w:spacing w:lineRule="auto" w:line="240" w:before="280" w:after="280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7:52:00Z</dcterms:created>
  <dc:creator>clbrown</dc:creator>
  <dc:description/>
  <cp:keywords/>
  <dc:language>en-US</dc:language>
  <cp:lastModifiedBy>clbrown</cp:lastModifiedBy>
  <dcterms:modified xsi:type="dcterms:W3CDTF">2012-12-12T17:52:00Z</dcterms:modified>
  <cp:revision>2</cp:revision>
  <dc:subject/>
  <dc:title>Notice of Proposed Rule</dc:title>
</cp:coreProperties>
</file>