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LEGAL AFFAIRS</w:t>
        </w:r>
      </w:hyperlink>
    </w:p>
    <w:p>
      <w:pPr>
        <w:pStyle w:val="Normal"/>
        <w:spacing w:lineRule="auto" w:line="312"/>
        <w:rPr/>
      </w:pPr>
      <w:r>
        <w:rPr>
          <w:sz w:val="20"/>
          <w:szCs w:val="20"/>
        </w:rPr>
        <w:t>The Florida Commission on the Status of Women announces telephone conference calls to which all persons are invited.</w:t>
        <w:br/>
        <w:t>DATE AND TIME: February 12, 2013, 3:00 p.m.</w:t>
        <w:br/>
        <w:t>PLACE: Please call (850) 414-3300 for instructions on participation.</w:t>
        <w:br/>
        <w:t>GENERAL SUBJECT MATTER TO BE CONSIDERED: Bylaws Committee.</w:t>
        <w:br/>
        <w:t>DATE AND TIME: February 13, 2013, 10:00 a.m.</w:t>
        <w:br/>
        <w:t>PLACE: Please call (850) 414-3300 for instructions on participation.</w:t>
        <w:br/>
        <w:t>GENERAL SUBJECT MATTER TO BE CONSIDERED: Annual Report Committee.</w:t>
        <w:br/>
        <w:t>DATE AND TIME: February 13, 2013, 11:00 a.m.</w:t>
        <w:br/>
        <w:t>PLACE: Please call (850) 414-3300 for instructions on participation.</w:t>
        <w:br/>
        <w:t>GENERAL SUBJECT MATTER TO BE CONSIDERED: Public Policy Committee.</w:t>
        <w:br/>
        <w:t>DATE AND TIME: February 14, 2013, 9:00 a.m.</w:t>
        <w:br/>
        <w:t>PLACE: Please call (850) 414-3300 for instructions on participation.</w:t>
        <w:br/>
        <w:t>GENERAL SUBJECT MATTER TO BE CONSIDERED: Finance/Budget Committee.</w:t>
        <w:br/>
        <w:t>DATE AND TIME: February 19, 2013, 1:30 p.m.</w:t>
        <w:br/>
        <w:t>PLACE: Please call (850) 414-3300 for instructions on participation.</w:t>
        <w:br/>
        <w:t>GENERAL SUBJECT MATTER TO BE CONSIDERED: Public Outreach Task Force.</w:t>
        <w:br/>
        <w:t>DATE AND TIME: February 20, 2013, 10:00 a.m.</w:t>
        <w:br/>
        <w:t>PLACE: Please call (850) 414-3300 for instructions on participation.</w:t>
        <w:br/>
        <w:t>GENERAL SUBJECT MATTER TO BE CONSIDERED: Women's Hall of Fame Committee.</w:t>
        <w:br/>
        <w:t>DATE AND TIME: February 21, 2013, 1:00 p.m.</w:t>
        <w:br/>
        <w:t>PLACE: Please call (850) 414-3300 for instructions on participation.</w:t>
        <w:br/>
        <w:t>GENERAL SUBJECT MATTER TO BE CONSIDERED: Mentoring Task Force.</w:t>
        <w:br/>
        <w:t>NOTE: In the absence of quorum, items on this agenda will be discussed as workshop, and notes will be recorded although no formal action will be taken. If you have any questions, please call (850) 414-3300.</w:t>
        <w:br/>
        <w:t>A copy of the agenda may be obtained by contacting: Florida Commission on the Status of Women at the Office of the Attorney General, The Capitol, Tallahassee, FL 32399-1050; phone (850) 414-3300, fax (850) 921-4131.</w:t>
        <w:b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 414-3300, fax (850) 921-4131.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Florida Commission on the Status of Women at the Office of the Attorney General, The Capitol, Tallahassee, FL 32399-1050, phone (850) 414-3300, fax (850) 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38:00Z</dcterms:created>
  <dc:creator>jmcollins</dc:creator>
  <dc:description/>
  <cp:keywords/>
  <dc:language>en-US</dc:language>
  <cp:lastModifiedBy>clbrown</cp:lastModifiedBy>
  <dcterms:modified xsi:type="dcterms:W3CDTF">2013-01-25T17:53:00Z</dcterms:modified>
  <cp:revision>3</cp:revision>
  <dc:subject/>
  <dc:title>Notice of Meeting/Workshop Hearing</dc:title>
</cp:coreProperties>
</file>