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769.800</w:t>
        </w:r>
      </w:hyperlink>
      <w:r>
        <w:rPr>
          <w:sz w:val="20"/>
          <w:szCs w:val="20"/>
        </w:rPr>
        <w:t>: Abandoned Tank Restoration Progra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7, 2012, the Department of Environmental Protection received a petition for waiver of the $500 deductible requirement of the Abandoned Tank Restoration Program for the Travis property, DEP Facility No. 539804436 from James R. Travis, Sr. The petition requested a waiver from the Rule 62-769.800(4)(c), F.A.C. The petition has been assigned OGC File # 12-1822.</w:t>
        <w:br/>
        <w:t>A copy of the Petition for Variance or Waiver may be obtained by contacting: Department of Environmental Protection, Bureau of Petroleum Storage Systems, Bob Martinez Center, Mail Station 4540, 2600 Blair Stone Road, Tallahassee, Florida 32399-2400; Attn: Charles Williams, (850) 245-8863. Written comments must be received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69.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37:00Z</dcterms:created>
  <dc:creator>jmcollins</dc:creator>
  <dc:description/>
  <cp:keywords/>
  <dc:language>en-US</dc:language>
  <cp:lastModifiedBy>jmcollins</cp:lastModifiedBy>
  <dcterms:modified xsi:type="dcterms:W3CDTF">2012-12-14T14:38:00Z</dcterms:modified>
  <cp:revision>1</cp:revision>
  <dc:subject/>
  <dc:title>Notice of Variances and Waivers</dc:title>
</cp:coreProperties>
</file>