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spacing w:lineRule="auto" w:line="312"/>
        <w:rPr>
          <w:sz w:val="20"/>
          <w:szCs w:val="20"/>
        </w:rPr>
      </w:pPr>
      <w:r>
        <w:rPr>
          <w:sz w:val="20"/>
          <w:szCs w:val="20"/>
        </w:rPr>
      </w:r>
    </w:p>
    <w:p>
      <w:pPr>
        <w:pStyle w:val="Normal"/>
        <w:spacing w:lineRule="auto" w:line="312"/>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The Division of Air Resource Management announces a hearing to which all persons are invited.</w:t>
        <w:br/>
        <w:t>DATE AND TIME: January 16, 2013, 11:00 a.m.</w:t>
        <w:br/>
        <w:t>PLACE: Department of Environmental Protection, Bob Martinez Center, 2600 Blairstone Road, Room 195, Tallahassee, Florida.</w:t>
        <w:br/>
        <w:t xml:space="preserve">GENERAL SUBJECT MATTER TO BE CONSIDERED: Pursuant to 40 CFR 51.102, the Department of Environmental Protection (DEP) announces the opportunity for the public to request a hearing or offer comments on its proposal to submit documentation to the U.S. Environmental Protection Agency (EPA) confirming that Florida complies with the requirements of section 110(a)(2) of the Clean Air Act with respect to implementation of the 2010 revised National Ambient Air Quality Standard for nitrogen dioxide (NO2). A public hearing will be held, if requested, at the date, time, and place given above. It is not necessary that the hearing be held or attended in order for persons to comment on DEP’s proposed submittal to EPA. Any request for a public hearing must be submitted by letter or e-mail to Marnie Brynes at Department of Environmental Protection, Division of Air Resource Management, 2600 Blairstone Road, MS 5500, Tallahassee, Florida 32399-2400, or </w:t>
      </w:r>
      <w:hyperlink r:id="rId3">
        <w:r>
          <w:rPr>
            <w:rStyle w:val="InternetLink"/>
            <w:sz w:val="20"/>
            <w:szCs w:val="20"/>
          </w:rPr>
          <w:t>marnie.brynes@dep.state.fl.us</w:t>
        </w:r>
      </w:hyperlink>
      <w:r>
        <w:rPr>
          <w:sz w:val="20"/>
          <w:szCs w:val="20"/>
        </w:rPr>
        <w:t xml:space="preserve">, and received no later than January 14, 2013. Any comments must be submitted by letter or e-mail to Chad Stevens at the above address or </w:t>
      </w:r>
      <w:hyperlink r:id="rId4">
        <w:r>
          <w:rPr>
            <w:rStyle w:val="InternetLink"/>
            <w:sz w:val="20"/>
            <w:szCs w:val="20"/>
          </w:rPr>
          <w:t>chad.r.stevens@dep.state.fl.us</w:t>
        </w:r>
      </w:hyperlink>
      <w:r>
        <w:rPr>
          <w:sz w:val="20"/>
          <w:szCs w:val="20"/>
        </w:rPr>
        <w:t xml:space="preserve">, with a copy to Ms. Brynes, and received no later than January 14, 2013. If no request for a public hearing is received, the hearing will be cancelled, and notice of the cancellation will be posted at </w:t>
      </w:r>
      <w:hyperlink r:id="rId5">
        <w:r>
          <w:rPr>
            <w:rStyle w:val="InternetLink"/>
            <w:sz w:val="20"/>
            <w:szCs w:val="20"/>
          </w:rPr>
          <w:t>http://sharepoint.dep.state.fl.us/PublicNotices/default.aspx</w:t>
        </w:r>
      </w:hyperlink>
      <w:r>
        <w:rPr>
          <w:sz w:val="20"/>
          <w:szCs w:val="20"/>
        </w:rPr>
        <w:t>. Persons may also contact Ms. Brynes at (850) 717-9029 to find out if the hearing has been cancelled. The materials comprising DEP’s proposed submittal to EPA are accessible from the above website by clicking on the January 16 hearing link. The materials may also be inspected during normal business hours at the DEP, Division of Air Resource Management office, Bob Martinez Center, 2600 Blairstone Road, Tallahassee, Florida, or accessed with the aid of any DEP District Air Section or DEP-approved local air pollution control office.</w:t>
        <w:br/>
        <w:t>A copy of the agenda may be obtained by contacting: Chad Stevens by letter or e-mail, or by calling (850) 717-9089.</w:t>
        <w:br/>
        <w:t xml:space="preserve">Pursuant to the provisions of the Americans with Disabilities Act, any person requiring special accommodations to participate in this workshop/meeting is asked to advise the agency at least 48 hours before the workshop/meeting by contacting: Marnie Brynes at (850) 717-9029 or </w:t>
      </w:r>
      <w:hyperlink r:id="rId6">
        <w:r>
          <w:rPr>
            <w:rStyle w:val="InternetLink"/>
            <w:sz w:val="20"/>
            <w:szCs w:val="20"/>
          </w:rPr>
          <w:t>marnie.brynes@dep.state.fl.us</w:t>
        </w:r>
      </w:hyperlink>
      <w:r>
        <w:rPr>
          <w:sz w:val="20"/>
          <w:szCs w:val="20"/>
        </w:rPr>
        <w:t>. If you are hearing or speech impaired, please contact the agency using the Florida Relay Service, (800)955-8771 (TDD) or (800) 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arnie.brynes@dep.state.fl.us" TargetMode="External"/><Relationship Id="rId4" Type="http://schemas.openxmlformats.org/officeDocument/2006/relationships/hyperlink" Target="mailto:chad.r.stevens@dep.state.fl.us" TargetMode="External"/><Relationship Id="rId5" Type="http://schemas.openxmlformats.org/officeDocument/2006/relationships/hyperlink" Target="http://sharepoint.dep.state.fl.us/PublicNotices/default.aspx" TargetMode="External"/><Relationship Id="rId6" Type="http://schemas.openxmlformats.org/officeDocument/2006/relationships/hyperlink" Target="mailto:marnie.brynes@dep.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15:00Z</dcterms:created>
  <dc:creator>jmcollins</dc:creator>
  <dc:description/>
  <cp:keywords/>
  <dc:language>en-US</dc:language>
  <cp:lastModifiedBy>jmcollins</cp:lastModifiedBy>
  <dcterms:modified xsi:type="dcterms:W3CDTF">2012-12-13T17:20:00Z</dcterms:modified>
  <cp:revision>1</cp:revision>
  <dc:subject/>
  <dc:title>Notice of Meeting/Workshop Hearing</dc:title>
</cp:coreProperties>
</file>