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edical Oper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J-2.010</w:t>
        </w:r>
      </w:hyperlink>
      <w:r>
        <w:rPr>
          <w:sz w:val="20"/>
          <w:szCs w:val="20"/>
        </w:rPr>
        <w:t>: Apportionment of Trauma Centers within a Trauma Service Area (TSA)</w:t>
        <w:br/>
        <w:t>The Department of Health announces a workshop to which all persons are invited.</w:t>
        <w:br/>
        <w:t>DATE AND TIME: December 21, 2012, 9:00 a.m. - 5:00 p.m.</w:t>
        <w:br/>
        <w:t>PLACE: Department of Health, Room 301, 4052 Bald Cypress Way, Tallahassee, Florida 32399.</w:t>
        <w:br/>
        <w:t>The meeting is now also available via conference call by dialing toll free phone number: (888) 387-8686, enter pass code: 2062357.</w:t>
        <w:br/>
        <w:t xml:space="preserve">GENERAL SUBJECT MATTER TO BE CONSIDERED: A Notice of Development of Rulemaking with Workshop was published in the Florida Administrative Register on December 4, 2012 to hear comments on Rule 64J-2.010, Apportionment of Trauma Centers within a Trauma Service Area (TSA). The meeting is also available via conference call by dialing toll free phone number: (888) 387-8686, enter pass code: 2062357. </w:t>
        <w:br/>
        <w:t>A copy of the agenda may be obtained by contacting: Lisa Vanderwerf-Hourigan, 4052 Bald Cypress Way, Bin #A-22, Tallahassee, Florida 32399, telephone: (850) 245-4440 ext. 2776; facsimile (850) 488-2512.</w:t>
        <w:br/>
        <w:t>Pursuant to the provisions of the Americans with Disabilities Act, any person requiring special accommodations to participate in this workshop/meeting is asked to advise the agency at least 5 days before the workshop/meeting by contacting: Lisa Vanderwerf-Hourigan, 4052 Bald Cypress Way, Bin #A-22, Tallahassee, Florida 32399, telephone: (850) 245-4440 ext. 2776; facsimile (850) 488-2512. If you are hearing or speech impaired, please contact the agency using the Florida Relay Service, (800) 955-8771 (TDD) or (800) 955-8770 (voice).</w:t>
        <w:br/>
        <w:t>For more information, you may contact: Lisa Vanderwerf-Hourig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07:00Z</dcterms:created>
  <dc:creator>jmcollins</dc:creator>
  <dc:description/>
  <cp:keywords/>
  <dc:language>en-US</dc:language>
  <cp:lastModifiedBy>jmcollins</cp:lastModifiedBy>
  <dcterms:modified xsi:type="dcterms:W3CDTF">2012-12-13T19:12:00Z</dcterms:modified>
  <cp:revision>1</cp:revision>
  <dc:subject/>
  <dc:title>Notice of Meeting/Workshop Hearing</dc:title>
</cp:coreProperties>
</file>