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/>
        <w:t>The Board of Directors' of the FWCIGA announces a public meeting to which all persons are invited.</w:t>
        <w:br/>
        <w:t>DATE AND TIME: Thursday, March 14, 2013, 2:00 p.m.</w:t>
        <w:br/>
        <w:t>PLACE: Tallahassee, Florida.</w:t>
        <w:br/>
        <w:t>GENERAL SUBJECT MATTER TO BE CONSIDERED: The Board will meet regarding the general business of the Association. The agenda will include but not be limited to: Minutes, Receiver's Report, Legal Report, Claims Report, Operations Report and Financial Reports.</w:t>
        <w:br/>
        <w:t>A copy of the agenda may be obtained by contacting: Cathy Irvin, (850)386-9200.</w:t>
        <w:br/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4:00Z</dcterms:created>
  <dc:creator>jmcollins</dc:creator>
  <dc:description/>
  <cp:keywords/>
  <dc:language>en-US</dc:language>
  <cp:lastModifiedBy>jmcollins</cp:lastModifiedBy>
  <dcterms:modified xsi:type="dcterms:W3CDTF">2013-02-27T14:17:00Z</dcterms:modified>
  <cp:revision>1</cp:revision>
  <dc:subject/>
  <dc:title>Notice of Meeting/Workshop Hearing</dc:title>
</cp:coreProperties>
</file>