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 xml:space="preserve">The Florida Department of Business and Professional Regulation, Division of Hotels and Restaurants hereby gives notice: </w:t>
        <w:br/>
        <w:t>On November 21, 2012 the Division of Hotels and Restaurants received a Petition for an Emergency Variance for Subparagraph 61C-1.004(2)(a), Florida Administrative Code, Paragraph 61C-4.010(7), Florida Administrative Code, Paragraph 61C-4.010(6), Florida Administrative Code, and Section 6-402.11, 2001 FDA Food Code from Food Party Cafe located in Miami. The above referenced F.A.C. addresses the requirement that at least one accessible bathroom on the same level be provided for use by customers and employees. They are requesting to utilize public bathrooms located on a different level.</w:t>
        <w:br/>
        <w:t>The Petition for this variance was published in Vol. 38/79 on November 28, 2012. The Order for this Petition was signed on December 5,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 If the ownership of the Miracle Marketplace changes, an updated, signed agreement is required immediately.</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30:00Z</dcterms:created>
  <dc:creator>jmcollins</dc:creator>
  <dc:description/>
  <cp:keywords/>
  <dc:language>en-US</dc:language>
  <cp:lastModifiedBy>jmcollins</cp:lastModifiedBy>
  <dcterms:modified xsi:type="dcterms:W3CDTF">2012-12-14T14:35:00Z</dcterms:modified>
  <cp:revision>2</cp:revision>
  <dc:subject/>
  <dc:title>Notice of Variances and Waivers</dc:title>
</cp:coreProperties>
</file>