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8.004 Election by Recipient of Titleholder and Negotiating Entity; Rules Governing Acquisitions; Tit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259.105(3)(c), F.S., allocate proceeds deposited into the Florida Forever Trust Fund to the Department to provide land Acquisition grants through the Florida Communities Trust pursuant to Chapter 380, Part III, F.S. Title to real property purchased with these funds may be vested in the Recipient or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the Recipient executes the Grant Contract, the Recipient shall elect one of the following option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tle to the Project Site will vest in the Recip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tle to the Project Site will vest permanently in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cipient elects to hold title, then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ction is subject to approval by the Trust, such approval indicated when the Grant Contract governing the grant funds is executed between the Recipient and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ust shall not withhold approval of the Recipient’s election to take title unless the Trust specifically finds on the record of a public meeting that the Recipient is not capable of holding title or has failed to provide the Trust with reasonable and adequate assurances that the public interests wi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quisition of a Project Site shall take place under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Project Site that consists of five or fewer ownerships to be acquired, the Recipient may request that the Trust or the Recipient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Project Site that consists of six or more ownerships to be acquired, the Recipient will be required to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Recipient is the party responsible for Acquisition activities, the Recipient will follow the Acquisition procedures outlined in this rule chapter. If the Recipient contracts with an Agent to act on the Recipient’s behalf in pursuing the Acquisition in accordance with this rule chapter, the Agent’s fee may be recognized as an eligible Project Cost only if the Acquisition 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 If a Pre-acquired or Reimbursement Acquisition, title vests in the Recipient and Recipient will provide notification that Recipient’s acquisition procedures were followed. If Recipient has no such procedures, the Recipient may follow the Acquisition procedures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Recipient elects that title vest in the Board of Trustees,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ction must be approved by the Trust and the Board of Trust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cquisition activities and negotiations shall be conducted by the Trust following the requirements of Section 253.025, F.S., and Chapter 18-1, F.A.C., the applicable statutes and rules for all Acquisitions of the Board of Trust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5, 380.501-.515 FS. History–New 5-27-01, Amended 5-20-02, 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9:00Z</dcterms:created>
  <dc:creator>Feng Xiao</dc:creator>
  <dc:description/>
  <cp:keywords/>
  <dc:language>en-US</dc:language>
  <cp:lastModifiedBy>Feng Xiao</cp:lastModifiedBy>
  <dcterms:modified xsi:type="dcterms:W3CDTF">2007-01-05T03:29:00Z</dcterms:modified>
  <cp:revision>2</cp:revision>
  <dc:subject/>
  <dc:title>CHAPTER 9K-8 LAND ACQUISITION PROCEDURES WITH FLORIDA FOREVER PROGRAM</dc:title>
</cp:coreProperties>
</file>