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sz w:val="20"/>
          <w:szCs w:val="20"/>
        </w:rPr>
      </w:pPr>
      <w:r>
        <w:rPr>
          <w:sz w:val="20"/>
          <w:szCs w:val="20"/>
        </w:rPr>
        <w:t>The Department of Children and Family, Refugee Services announces a public meeting to which all persons are invited.</w:t>
        <w:br/>
        <w:t>DATE AND TIME: Friday, January 11, 2013, 10:00 a.m.</w:t>
        <w:br/>
        <w:t>PLACE: Florida Department of Children and Families, Refugee Services, 1317 Winewood Blvd, Bldg. 5, Rm. 202, Tallahassee, FL 32399-0700.</w:t>
        <w:br/>
        <w:t>Conference call #: (888) 670-3525, conference code: 3082681153#</w:t>
        <w:br/>
        <w:t>GENERAL SUBJECT MATTER TO BE CONSIDERED: The purpose of this public meeting is to review the scoring, criteria and ranking instructions with the evaluators who have been selected to evaluate the proposals that have been received as provided for in Section 2.5 of RFP # 10K12BS1, Customer Survey and Evaluation of Comprehensive Refugee Services in Orange, Osceola, and Seminole Counties, published on the Vendor Bid System (VBS) on November 1, 2012.</w:t>
        <w:br/>
        <w:t xml:space="preserve">A copy of the agenda for this meeting may be obtained by contacting: Tammie Kuhn, Procurement Manager, Florida Department of Children and Families, Refugee Services, 1317 Winewood Blvd., Bldg. 5, Rm. 203, Tallahassee, FL, 32399-0700, or </w:t>
      </w:r>
      <w:hyperlink r:id="rId4">
        <w:r>
          <w:rPr>
            <w:rStyle w:val="InternetLink"/>
            <w:sz w:val="20"/>
            <w:szCs w:val="20"/>
          </w:rPr>
          <w:t>Tammie_Kuhn@dcf.state.fl.us</w:t>
        </w:r>
      </w:hyperlink>
      <w:r>
        <w:rPr>
          <w:sz w:val="20"/>
          <w:szCs w:val="20"/>
        </w:rPr>
        <w:t>.</w:t>
        <w:br/>
        <w:t xml:space="preserve">Pursuant to the provisions of the Americans with Disabilities Act, any person requiring special accommodations to participate in these meetings is asked to advise the agency at least 5 days before the meeting by contacting: Tammie Kuhn, Procurement Manager, Florida Department of Children and Families, Refugee Services, 1317 Winewood Blvd, Bldg 5, Rm. 203, Tallahassee, FL, 32399-0700, or </w:t>
      </w:r>
      <w:hyperlink r:id="rId5">
        <w:r>
          <w:rPr>
            <w:rStyle w:val="InternetLink"/>
            <w:sz w:val="20"/>
            <w:szCs w:val="20"/>
          </w:rPr>
          <w:t>Tammie_Kuhn@dcf.state.fl.us</w:t>
        </w:r>
      </w:hyperlink>
      <w:r>
        <w:rPr>
          <w:sz w:val="20"/>
          <w:szCs w:val="20"/>
        </w:rPr>
        <w:t>. If you are hearing or speech impaired, please contact the agency using the Florida Relay Service, (800) 955-8771 (TDD) or (800) 955-8770 (voice).</w:t>
      </w:r>
    </w:p>
    <w:p>
      <w:pPr>
        <w:pStyle w:val="Normal"/>
        <w:spacing w:lineRule="auto" w:line="312"/>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Tammie Kuhn, Procurement Manager, Florida Department of Children and Families, Refugee Services, 1317 Winewood Blvd, Bldg 5, Rm. 203, Tallahassee, FL, 32399-0700, or </w:t>
      </w:r>
      <w:hyperlink r:id="rId6">
        <w:r>
          <w:rPr>
            <w:rStyle w:val="InternetLink"/>
            <w:sz w:val="20"/>
            <w:szCs w:val="20"/>
          </w:rPr>
          <w:t>Tammie_Kuhn@dcf.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mailto:Tammie_Kuhn@dcf.state.fl.us" TargetMode="External"/><Relationship Id="rId5" Type="http://schemas.openxmlformats.org/officeDocument/2006/relationships/hyperlink" Target="mailto:Tammie_Kuhn@dcf.state.fl.us" TargetMode="External"/><Relationship Id="rId6" Type="http://schemas.openxmlformats.org/officeDocument/2006/relationships/hyperlink" Target="mailto:Tammie_Kuhn@dcf.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13:00Z</dcterms:created>
  <dc:creator>jmcollins</dc:creator>
  <dc:description/>
  <cp:keywords/>
  <dc:language>en-US</dc:language>
  <cp:lastModifiedBy>jmcollins</cp:lastModifiedBy>
  <dcterms:modified xsi:type="dcterms:W3CDTF">2012-12-21T21:25:00Z</dcterms:modified>
  <cp:revision>2</cp:revision>
  <dc:subject/>
  <dc:title>Notice of Meeting/Workshop Hearing</dc:title>
</cp:coreProperties>
</file>