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9-19.003</w:t>
        </w:r>
      </w:hyperlink>
      <w:r>
        <w:rPr/>
        <w:t>: Maintenance and Retention of Records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center"/>
        <w:rPr/>
      </w:pPr>
      <w:r>
        <w:rPr/>
        <w:t>NOTICE OF PETITION FOR DECLARATORY STATEMENT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/>
      </w:pPr>
      <w:r>
        <w:rPr/>
        <w:t>The Board of Psychology hereby gives notice that it has received a petition for Declaratory Statement, filed on October 29, 2012, by Jeremy S. Gaies, Psy.D. The Petitioner seeks the Board’s interpretation of Rule 64B19-19.003, Florida Administrative Code, and whether a licensed Psychologist is responsible for maintenance and retention of psychological records, and whether he has a right to receive those records upon leaving the practice at which he provided clinical services.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/>
      </w:pPr>
      <w:r>
        <w:rPr/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rPr/>
      </w:pPr>
      <w:r>
        <w:rPr/>
        <w:t>For a copy of the petition, contact: Allen Hall, Executive Director, at the above address or telephone (850) 245-44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2:00Z</dcterms:created>
  <dc:creator>jmcollins</dc:creator>
  <dc:description/>
  <cp:keywords/>
  <dc:language>en-US</dc:language>
  <cp:lastModifiedBy>clbrown</cp:lastModifiedBy>
  <dcterms:modified xsi:type="dcterms:W3CDTF">2012-12-14T20:52:00Z</dcterms:modified>
  <cp:revision>2</cp:revision>
  <dc:subject/>
  <dc:title>Notice of Declaratory Statement</dc:title>
</cp:coreProperties>
</file>