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ffice on Homelessnes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Children and Families, Council on Homelessness announces a telephone conference call to which all persons are invited.</w:t>
        <w:br/>
        <w:t>EXECUTIV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Monday, January 7, 2013; Monday, February 4, 2013; Monday, March 4, 2013, 2:00 p.m.– 3:00 p.m.</w:t>
        <w:br/>
        <w:t>DATA COLLECTION</w:t>
        <w:br/>
        <w:t>Date and time: Wednesday, January 9, 2013, 10:00 a.m. – 11:00 a.m.</w:t>
        <w:br/>
        <w:t>LEGAL AND LAW</w:t>
        <w:br/>
        <w:t>Dates and time: Friday, January 4, 2013; Friday, March 1, 2013; 2:00 – 3:00 p.m.</w:t>
        <w:br/>
        <w:t>VETERANS</w:t>
        <w:br/>
        <w:t>Dates and time: Tuesday, January 8, 2013; Tuesday, February 12, 2013; Tuesday, March 12, 2013; 2:00 – 3:00 p.m.</w:t>
        <w:br/>
        <w:t>CONTINUUM OF CARE</w:t>
        <w:br/>
        <w:t>Dates and time: Wednesday, January 23, 2013; Wednesday, February 27, 2013; Wednesday, March 27, 2013; 2:00 p.m. – 3:00 p.m.</w:t>
        <w:br/>
        <w:t>AFFORDABLE HOUSING</w:t>
        <w:br/>
        <w:t>Dates and time: Wednesday, January 16, 2013; Wednesday , February 20, 2013; Wednesday, March 20, 2013; 10:00 a.m. – 11:00 a.m.</w:t>
        <w:br/>
        <w:t>CHILDREN’S</w:t>
        <w:br/>
        <w:t>Dates and time: Thursday, January 17, 2013; Thursday, March 21, 2013; 2:00 – 3:00 p.m.</w:t>
        <w:br/>
        <w:t>PLACE: Conference Call (888) 670-3525, Code: 9798513235, then #</w:t>
        <w:br/>
        <w:t>GENERAL SUBJECT MATTER TO BE CONSIDERED: These conference calls will address the committees’ continued development of policy recommendations and work tasks to address the Council’s Annual Report on recommendations to end homelessness in Florida.</w:t>
        <w:br/>
        <w:t>A copy of the agenda may be obtained by contacting: the Office on Homelessness, 1317 Winewood Boulevard, Tallahassee, FL 32399-0700, and (850) 922-4691.</w:t>
        <w:br/>
        <w:t>Pursuant to the provisions of the Americans with Disabilities Act, any person requiring special accommodations to participate in this workshop/meeting is asked to advise the agency at least 48 hours before the workshop/meeting by contacting: the Office on Homelessness, 1317 Winewood Boulevard, Tallahassee, FL 32399-0700, and (850) 922-4691. If you are hearing or speech impaired, please contact the agency using the Florida Relay Service, (800) 955-8771 (TDD) or (800) 955-8770 (voice).</w:t>
        <w:br/>
        <w:t>For more information, you may contact: the Office on Homelessness, 1317 Winewood Boulevard, Tallahassee, FL 32399-0700, and (850) 922-469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05:00Z</dcterms:created>
  <dc:creator>jmcollins</dc:creator>
  <dc:description/>
  <cp:keywords/>
  <dc:language>en-US</dc:language>
  <cp:lastModifiedBy>jmcollins</cp:lastModifiedBy>
  <dcterms:modified xsi:type="dcterms:W3CDTF">2012-12-14T17:13:00Z</dcterms:modified>
  <cp:revision>1</cp:revision>
  <dc:subject/>
  <dc:title>Notice of Meeting/Workshop Hearing</dc:title>
</cp:coreProperties>
</file>