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8.006 Certified Surv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30 days prior to closing, a Certified Survey must be submitted to the Trust for final approval to rectify acreage and title issues against the title commitment, the negotiated Purchase Agreement and the Appraisal(s) used to determine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ases where a Certified Survey cannot be practically completed or where the cost of the Certified Survey would be prohibited relative to the expected value of the real property, the requirement for such Certified Survey may, in whole or in part, be waived by the Recipient and the Trust. Such a waiver shall be requested by the Recipient at the time of Project Pla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ertified Survey shall be prepared according to the Minimum Technical Standards for Land Surveying and such additional requirements as may be determined by the Trust and the Recipient to be necessary to meet the intent of the statute and this rule chapter. The Certified Survey shall accurately portray to the greatest extent practicable the condition of the real property as it currently exists. The survey must have been certified within 90 days of the closing on the property unless this requirement is waived by the title insurer for the purpose of deleting the standard survey exception from the owner’s titl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Project Site includes associated water bodies, a Safe Upland Line, as opposed to a surveyed mean or ordinary high water line, shall be an acceptable line for determining the acreage upon which the purchase price of the site to be acquired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ertified Survey shall be approved by the Trust as being in compliance with the requirements of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5, 380.501-.515 FS. History–New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9:00Z</dcterms:created>
  <dc:creator>Feng Xiao</dc:creator>
  <dc:description/>
  <cp:keywords/>
  <dc:language>en-US</dc:language>
  <cp:lastModifiedBy>Feng Xiao</cp:lastModifiedBy>
  <dcterms:modified xsi:type="dcterms:W3CDTF">2007-01-05T03:29:00Z</dcterms:modified>
  <cp:revision>2</cp:revision>
  <dc:subject/>
  <dc:title>CHAPTER 9K-8 LAND ACQUISITION PROCEDURES WITH FLORIDA FOREVER PROGRAM</dc:title>
</cp:coreProperties>
</file>