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hoctawhatchee River Soil and Water Conservation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hoctawhatchee River Soil &amp; Water Conservation District announces public meetings to which all persons are invited.</w:t>
        <w:br/>
        <w:t>DATES AND TIMES: January 14, 2013; April 8, 2013; July 8, 2013; October 14, 2013, 6:30 p.m.</w:t>
        <w:br/>
        <w:t>PLACE: USDA Service Center, 239 John Baldwin Rd., DeFuniak Springs, FL in the Conference Room.</w:t>
        <w:br/>
        <w:t>GENERAL SUBJECT MATTER TO BE CONSIDERED: Regular agenda for quarterly meeting.</w:t>
        <w:br/>
        <w:t>A copy of the agenda may be obtained by contacting: Mellody Hugh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31:00Z</dcterms:created>
  <dc:creator>jmcollins</dc:creator>
  <dc:description/>
  <cp:keywords/>
  <dc:language>en-US</dc:language>
  <cp:lastModifiedBy>jmcollins</cp:lastModifiedBy>
  <dcterms:modified xsi:type="dcterms:W3CDTF">2013-01-02T17:33:00Z</dcterms:modified>
  <cp:revision>2</cp:revision>
  <dc:subject/>
  <dc:title>Notice of Meeting/Workshop Hearing</dc:title>
</cp:coreProperties>
</file>