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Board of Clinical Social Work, Marriage and Family Therapy and Mental Health Counseling announces a public meeting to which all persons are invited.</w:t>
        <w:br/>
        <w:t>DATE AND TIME: February 7, 2013, 2:00 p.m. and February 8, 2013, 8:30 a.m.</w:t>
        <w:br/>
        <w:t>PLACE: Holiday Inn I-295 and Baymeadows 11083 Nurseryfields Drive, Jacksonville, FL 32256, (904) 854-8000</w:t>
        <w:br/>
        <w:t>GENERAL SUBJECT MATTER TO BE CONSIDERED: Official Board Meeting.</w:t>
        <w:br/>
        <w:t>A copy of the agenda may be obtained by contacting: Sue Foster, Executive Director, Department of Health, Board of Clinical Social Work, Marriage and Family Therapy and Mental Health Counseling 4052 Bald Cypress Way, BIN #C08, Tallahassee, Florida 32399-3258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Those who are hearing impaired, using TDD equipment can call the Florida Telephone Relay System at 1 (800) 955-8771. Persons requiring special accommodations due to disability or physical impairment should contact Sue Foster at (850) 245-4474 at least one week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0:29:00Z</dcterms:created>
  <dc:creator>clbrown</dc:creator>
  <dc:description/>
  <cp:keywords/>
  <dc:language>en-US</dc:language>
  <cp:lastModifiedBy>clbrown</cp:lastModifiedBy>
  <dcterms:modified xsi:type="dcterms:W3CDTF">2012-12-14T20:30:00Z</dcterms:modified>
  <cp:revision>1</cp:revision>
  <dc:subject/>
  <dc:title>Notice of Meeting/Workshop Hearing</dc:title>
</cp:coreProperties>
</file>