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ate Revolving Fund Program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AVAILABILITY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FINDING OF NO SIGNIFICANT IMPACT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MPBELLTON, FLORIDA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has determined that the Town of Campbellton’s proposed project to construct a wastewater collection system to collect wastewater and pump it to Graceville, Florida for treatment will not have a significant adverse impact on the environment.  The total estimated construction cost is $2,364,335.  The project is expected to qualify for a State Revolving Fund loan composed of federal and state matching funds.  Public comment must be received at the address below within 30 days of this notice.  A full copy of the Florida Finding of No Significant Impact can be obtained by writing to: David O’Brien, Bureau of Water Facilities Funding, Department of Environmental Protection, 2600 Blair Stone Road, MS #3505, Tallahassee, Florida 32399-2400 or by calling (850)245-8367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43:00Z</dcterms:created>
  <dc:creator>lcloud</dc:creator>
  <dc:description/>
  <cp:keywords/>
  <dc:language>en-US</dc:language>
  <cp:lastModifiedBy>lcloud</cp:lastModifiedBy>
  <dcterms:modified xsi:type="dcterms:W3CDTF">2012-12-27T14:44:00Z</dcterms:modified>
  <cp:revision>1</cp:revision>
  <dc:subject/>
  <dc:title/>
</cp:coreProperties>
</file>