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LPA Group</w:t>
        </w:r>
      </w:hyperlink>
    </w:p>
    <w:p>
      <w:pPr>
        <w:pStyle w:val="Normal"/>
        <w:spacing w:lineRule="auto" w:line="312"/>
        <w:rPr/>
      </w:pPr>
      <w:r>
        <w:rPr>
          <w:sz w:val="20"/>
          <w:szCs w:val="20"/>
        </w:rPr>
        <w:t>The Florida Department of Transportation announces a hearing to which all persons are invited.</w:t>
        <w:br/>
        <w:t>DATE AND TIME: January 17, 2013, 5:30 p.m.</w:t>
        <w:br/>
        <w:t>PLACE: Bunnell City Hall, 200 South Church Street, Bunnell, Florida 32110</w:t>
        <w:br/>
        <w:t>GENERAL SUBJECT MATTER TO BE CONSIDERED: Financial Management No. 427118-1-22-01</w:t>
        <w:br/>
        <w:t>Project Description: Commerce Parkway Project Development and Environment (PD&amp;E) Study.</w:t>
        <w:br/>
        <w:t>The FDOT is holding a public hearing regarding the Commerce Parkway Project Development and Environment (PD&amp;E) Study which analyzes the construction of a new roadway from US 1 to SR 100, a distance of approximately 1.7 miles. This proposed connector road would serve as access to commercial, light industrial, and multi-family residential units within the Flagler Central Commerce Park and as secondary access to the Flagler County Government Services Center.</w:t>
        <w:br/>
        <w:t xml:space="preserve">This hearing is being conducted to afford interested persons an opportunity to express their views concerning the location; conceptual design; and social, economic, and environmental effects of the proposed improvements. </w:t>
        <w:br/>
        <w:t>The draft project documents and other information will be available for public review from December 21, 2012 through January 17, 2013 at the FDOT District 5 building located at 719 S. Woodland Blvd, DeLand, FL 32720. They will also be available at the Bunnell Branch Library, 103 E. Moody Blvd., Bunnell, FL 32110, and online at commercepkwy.com. Persons wishing to submit written statements, or other exhibits, in place of or in addition to oral statements, may do so at the hearing, or by sending them to Crista Storey-Belrose at the address below. All exhibits or statements postmarked on or before January 28 will become part of the public hearing record.</w:t>
        <w:br/>
        <w:t xml:space="preserve">A copy of the agenda may be obtained by contacting: Ms. Crista Storey-Belrose, Public Information Coordinator, Michael Baker Jr., Inc., 615 Crescent Executive Boulevard, Suite 200, Lake Mary, Florida, 32746, or by phone at (407) 399-0078; or by email at </w:t>
      </w:r>
      <w:hyperlink r:id="rId4">
        <w:r>
          <w:rPr>
            <w:rStyle w:val="InternetLink"/>
            <w:sz w:val="20"/>
            <w:szCs w:val="20"/>
          </w:rPr>
          <w:t>cstorey@mbakercorp.com</w:t>
        </w:r>
      </w:hyperlink>
      <w:r>
        <w:rPr>
          <w:sz w:val="20"/>
          <w:szCs w:val="20"/>
        </w:rPr>
        <w:t>.</w:t>
        <w:br/>
        <w:t>Pursuant to the provisions of the Americans with Disabilities Act, any person requiring special accommodations to participate in this workshop/meeting is asked to advise the agency at least 7 days before the workshop/meeting by contacting: Ms. Crista Storey-Belrose at the phone number provided above. If you are hearing or speech impaired, please contact the agency using the Florida Relay Services, (800) 955-8771 (TDD) or (800) 955-8770 (voice). Persons who require translation services (free of charge) should contact Ms. Crista Storey-Belrose at the phone number provided above.</w:t>
        <w:br/>
        <w:t>Public participation is solicited without regard to race, color, national origin, age, sex, disability or family status. If you are hearing or speech impaired, please contact the agency using the Florida Relay Service, (800) 955-8771 (TDD) or (800) 955-8770 (Voice).</w:t>
        <w:br/>
        <w:t xml:space="preserve">For more information, you may contact: David Cooke, the FDOT Project Manager, at (386) 943-5404 or by e-mail at </w:t>
      </w:r>
      <w:hyperlink r:id="rId5">
        <w:r>
          <w:rPr>
            <w:rStyle w:val="InternetLink"/>
            <w:sz w:val="20"/>
            <w:szCs w:val="20"/>
          </w:rPr>
          <w:t>david.cooke@dot.state.fl.us</w:t>
        </w:r>
      </w:hyperlink>
      <w:r>
        <w:rPr>
          <w:sz w:val="20"/>
          <w:szCs w:val="20"/>
        </w:rPr>
        <w:t>;  or Crista Storey-Belrose at the contact information show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0" TargetMode="External"/><Relationship Id="rId4" Type="http://schemas.openxmlformats.org/officeDocument/2006/relationships/hyperlink" Target="mailto:cstorey@mbakercorp.com" TargetMode="External"/><Relationship Id="rId5" Type="http://schemas.openxmlformats.org/officeDocument/2006/relationships/hyperlink" Target="mailto:david.cook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7:00Z</dcterms:created>
  <dc:creator>jmcollins</dc:creator>
  <dc:description/>
  <cp:keywords/>
  <dc:language>en-US</dc:language>
  <cp:lastModifiedBy>clbrown</cp:lastModifiedBy>
  <dcterms:modified xsi:type="dcterms:W3CDTF">2012-12-17T20:19:00Z</dcterms:modified>
  <cp:revision>4</cp:revision>
  <dc:subject/>
  <dc:title>Notice of Meeting/Workshop Hearing</dc:title>
</cp:coreProperties>
</file>