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December 20, 2012, 9:00 a.m. - 12:00 Noon</w:t>
        <w:br/>
        <w:t>PLACE: Dept of Children &amp; Families, 1317 Winewood Blvd, Bldg 2, Conference Room 103; (888) 670-3525, Participant Code 2868250655</w:t>
        <w:br/>
        <w:t>GENERAL SUBJECT MATTER TO BE CONSIDERED: ITN #01H12GC2-Behavorial Health Training Services: Individual Negotiation Meeting - The purpose of this meeting will be to negotiate with the Respondents for the delivery of services outlined in the solicitation document.</w:t>
        <w:br/>
        <w:t>PLEASE NOTE: THIS IS A NOTICE OF CANCELATION FOR THIS MEETING.</w:t>
        <w:br/>
        <w:t xml:space="preserve">A copy of the agenda may be obtained by contacting: Michele Staffieri, Chief, Contract Management Unit, email: </w:t>
      </w:r>
      <w:hyperlink r:id="rId4">
        <w:r>
          <w:rPr>
            <w:rStyle w:val="InternetLink"/>
            <w:sz w:val="20"/>
            <w:szCs w:val="20"/>
          </w:rPr>
          <w:t>Michele_Staffieri@dcf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0:00Z</dcterms:created>
  <dc:creator>jmcollins</dc:creator>
  <dc:description/>
  <cp:keywords/>
  <dc:language>en-US</dc:language>
  <cp:lastModifiedBy>clbrown</cp:lastModifiedBy>
  <dcterms:modified xsi:type="dcterms:W3CDTF">2012-12-17T20:17:00Z</dcterms:modified>
  <cp:revision>2</cp:revision>
  <dc:subject/>
  <dc:title>Notice of Meeting/Workshop Hearing</dc:title>
</cp:coreProperties>
</file>