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Rehabilitation Council for the Blind announces a public meeting to which all persons are invited.</w:t>
        <w:br/>
        <w:t>DATE AND TIME: February 6, 2013, 8:00 a.m. - 5:00 p.m.</w:t>
        <w:br/>
        <w:t>PLACE: DoubleTree Hotel, 101 S. Adams Street, Tallahassee, FL 32301</w:t>
        <w:br/>
        <w:t>GENERAL SUBJECT MATTER TO BE CONSIDERED: Quarterly business meeting of the Florida Rehab Council for the Blind.</w:t>
        <w:br/>
        <w:t xml:space="preserve">A copy of the agenda may be obtained by contacting: Phyllis Dill, AAII, The Division of Blind Services, 325 W. Gaines Street, Room 1114, Tallahassee, FL 32399, (850) 245-0392, </w:t>
      </w:r>
      <w:hyperlink r:id="rId3">
        <w:r>
          <w:rPr>
            <w:rStyle w:val="InternetLink"/>
            <w:sz w:val="20"/>
            <w:szCs w:val="20"/>
          </w:rPr>
          <w:t>Phyllis.dill@dbs.fldoe.org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local DBS office at (850) 245-0370 or toll free (800) 672-7038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Phyllis.dill@dbs.fldo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2:00Z</dcterms:created>
  <dc:creator>jmcollins</dc:creator>
  <dc:description/>
  <cp:keywords/>
  <dc:language>en-US</dc:language>
  <cp:lastModifiedBy>clbrown</cp:lastModifiedBy>
  <dcterms:modified xsi:type="dcterms:W3CDTF">2013-01-17T18:36:00Z</dcterms:modified>
  <cp:revision>2</cp:revision>
  <dc:subject/>
  <dc:title>Notice of Meeting/Workshop Hearing</dc:title>
</cp:coreProperties>
</file>