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8.011 Preparation and Acceptance of Project Pl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release of Florida Forever Funds for a project, the Recipient shall submit a Project Plan for approval by the Trust. The Project Pla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urchase Agreement as defined in this rule chapter for Acquisition of the Project Site, executed by the Owner(s) and the Recipient, that is based on an Appraisal(s) prepared consistent with the requirement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etter from the Trust indicating approval of the Management Plan prepared in accordance with Chapter 9K-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of the total Project Cost as defined in Chapter 9K-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atement of the amount of the Award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pporting documentation that the conditions imposed as part of the Grant Contract have been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igned statement by the Recipient that the Recipient is not aware of any pending criminal, civil or regulatory violations imposed on the Project Site by any governmental agency o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dditional documentation as may be requested by the Trust as Reasonable Assurance that the Recipient will be able to fulfill its obligations under the Grant Contract, the Declaration of Restrictive Covenants, and Chapter 9K-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rust shall review Project Plans for completeness of all items required under this rule chapter, Chapter 9K-7, F.A.C., and the Gra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rust shall approve the Project Plan based upon the Recipient’s compliance with this rule chapter, Chapter 9K-7, F.A.C., and the Grant Contract. The Trust shall reject any Project Plan if any portion is insufficient to carry out the purpose of the project or is inconsistent with statutory or administrative require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507(11) FS. Law Implemented 259.105, 380.507(11), 380.508, 380.510 FS. History–New 5-27-01, Amended 5-20-02, 12-9-03, 2-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9:00Z</dcterms:created>
  <dc:creator>Feng Xiao</dc:creator>
  <dc:description/>
  <cp:keywords/>
  <dc:language>en-US</dc:language>
  <cp:lastModifiedBy>Feng Xiao</cp:lastModifiedBy>
  <dcterms:modified xsi:type="dcterms:W3CDTF">2007-01-05T03:29:00Z</dcterms:modified>
  <cp:revision>2</cp:revision>
  <dc:subject/>
  <dc:title>CHAPTER 9K-8 LAND ACQUISITION PROCEDURES WITH FLORIDA FOREVER PROGRAM</dc:title>
</cp:coreProperties>
</file>