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ay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lay County Soil &amp; Water Conservation District announces a public meeting to which all persons are invited.</w:t>
        <w:br/>
        <w:t>DATE AND TIME: January 7, 2013, 9:00 a.m.</w:t>
        <w:br/>
        <w:t>PLACE: Clay County Extension Office, 2463 SR16 West, Green Cove Springs, FL, 32043.</w:t>
        <w:br/>
        <w:t>GENERAL SUBJECT MATTER TO BE CONSIDERED: General meeting.</w:t>
        <w:br/>
        <w:t>A copy of the agenda may be obtained by contacting Sally Doyle, (904) 284-6355.</w:t>
        <w:br/>
        <w:t>For more information, you may contact Sally Doyle, (904) 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01:00Z</dcterms:created>
  <dc:creator>jmcollins</dc:creator>
  <dc:description/>
  <cp:keywords/>
  <dc:language>en-US</dc:language>
  <cp:lastModifiedBy>jmcollins</cp:lastModifiedBy>
  <dcterms:modified xsi:type="dcterms:W3CDTF">2012-12-28T15:18:00Z</dcterms:modified>
  <cp:revision>3</cp:revision>
  <dc:subject/>
  <dc:title>Notice of Meeting/Workshop Hearing</dc:title>
</cp:coreProperties>
</file>