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302.109 Offender Orient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rrectional probation officers shall meet with an offender within two working days of offender assignment or the onset of supervision to provide orientation to the offender as to the conditions of supervision and instructions regarding supervision. Orientation shall be in a language understood by the offender and accommodations shall be made in the event an offender has a documented disability or language b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ffenders shall be provided an opportunity to ask questions or request clarification of any or all of the conditions of his or her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fter acknowledging an understanding of the conditions of supervision, the offender shall sign and date the orders o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ender shall be provided with a copy of the orders o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correctional probation officer shall instruct on and review the information contained in the Notice of Privacy Practices, Form DC3-2006. Form DC3-2006 is hereby incorporated by reference. Copies of this form are available from the Forms Control Administrator, Office of Research, Planning and Support Services, 501 South Calhoun Street, Tallahassee, Florida 32399-2500. The effective date of this form is July 30, 2003. The correctional probation officer and the offender shall sign and date Form DC3-2006, Notice of Privacy Practices, certifying that the offender has received a copy of the privacy notice. The current telephone number of the department’s privacy officer will be inserted at this time. The original executed Form DC3-2006 shall be placed in the offender file and a copy shall be provided to the offender. </w:t>
      </w:r>
    </w:p>
    <w:p>
      <w:pPr>
        <w:pStyle w:val="Normal"/>
        <w:spacing w:lineRule="atLeast" w:line="260"/>
        <w:ind w:firstLine="360"/>
        <w:jc w:val="both"/>
        <w:rPr>
          <w:color w:val="000000"/>
          <w:sz w:val="20"/>
          <w:szCs w:val="20"/>
          <w:lang w:val="en-US" w:eastAsia="en-US"/>
        </w:rPr>
      </w:pPr>
      <w:r>
        <w:rPr>
          <w:color w:val="000000"/>
          <w:sz w:val="20"/>
          <w:szCs w:val="20"/>
          <w:lang w:val="en-US" w:eastAsia="en-US"/>
        </w:rPr>
        <w:t>(4) Option for Prepayment of Cost of Supervision – Once an offender has satisified all other monetary obligations imposed by the court or Florida Commission on Offender Review, including restitution, court costs, public defender application fee, etc., the offender may receive a 25% reduction in cost of supervision by paying the entire remaining balance in one payment, including the 4% surcharge. This prepayment option must occur prior to the last 90 days of the supervision perio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948.09 FS. Law Implemented 20.315, 944.09, 945.31, 948.09 FS., 45 CRF Part 160, 164. History–New 7-19-01, Amended 9-15-02, 7-30-03, 1-6-04, 1-11-05, 12-3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11:00Z</dcterms:created>
  <dc:creator>FLRules_Word</dc:creator>
  <dc:description/>
  <cp:keywords/>
  <dc:language>en-US</dc:language>
  <cp:lastModifiedBy>FLRules_Word</cp:lastModifiedBy>
  <dcterms:modified xsi:type="dcterms:W3CDTF">2014-10-28T15:11:00Z</dcterms:modified>
  <cp:revision>1</cp:revision>
  <dc:subject/>
  <dc:title>33-302</dc:title>
</cp:coreProperties>
</file>