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7-10.003 On-Site Investig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id of its obligation under Section 468.535, F.S., to investigate, audit, or review all licenses to determine if such licenses are in compliance with or are in violation of the provisions of Section 468.525(3)(d), F.S., the Department may initiate on-site inspections of licensees and perform audits of the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may also conduct random site checks to make sure employee leasing companies are in compliance with Section 468.530, F.S., as it relates to licensing and po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hing contained herein will be construed as precluding the Department from initiating a full field investigation if it has reasonable cause to believe that the reports submitted do not accurately reflect the true financial state of the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522 FS. Law Implemented 468.525(3)(d), 468.535 FS. History–New 5-21-00, Amended 3-1-05, 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51:00Z</dcterms:created>
  <dc:creator>FLRules_Word</dc:creator>
  <dc:description/>
  <cp:keywords/>
  <dc:language>en-US</dc:language>
  <cp:lastModifiedBy>FLRules_Word</cp:lastModifiedBy>
  <dcterms:modified xsi:type="dcterms:W3CDTF">2012-12-17T16:51:00Z</dcterms:modified>
  <cp:revision>1</cp:revision>
  <dc:subject/>
  <dc:title>61G7-10</dc:title>
</cp:coreProperties>
</file>