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D-2.003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including employees of</w:t>
      </w:r>
      <w:r>
        <w:rPr>
          <w:color w:val="000000"/>
          <w:lang w:val="en-US" w:eastAsia="en-US"/>
        </w:rPr>
        <w:t xml:space="preserve"> </w:t>
      </w:r>
      <w:r>
        <w:rPr>
          <w:color w:val="000000"/>
          <w:sz w:val="20"/>
          <w:szCs w:val="20"/>
          <w:lang w:val="en-US" w:eastAsia="en-US"/>
        </w:rPr>
        <w:t>the department, any county health department, contract provider, testing program authorized by the department or health care facility, and health care provider shall comply with the confidentiality provisions of Section 381.004(2)(e), (f), F.S., and this rule in administering the HIV test, protecting the identity of the test subject, and managing records which contain laboratory reports of HIV test results or any report or notation of a laboratory report of an HIV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person, including employees of</w:t>
      </w:r>
      <w:r>
        <w:rPr>
          <w:color w:val="000000"/>
          <w:lang w:val="en-US" w:eastAsia="en-US"/>
        </w:rPr>
        <w:t xml:space="preserve"> </w:t>
      </w:r>
      <w:r>
        <w:rPr>
          <w:color w:val="000000"/>
          <w:sz w:val="20"/>
          <w:szCs w:val="20"/>
          <w:lang w:val="en-US" w:eastAsia="en-US"/>
        </w:rPr>
        <w:t>health care facilities and health care providers as defined in subsections 64D-2.002(4) and (5), F.A.C., shall disclose or be compelled to disclose the identity of a test subject or his or her HIV test results, except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bject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designated in a legally effective release executed by the test subject prior to or after the performance of the HIV test. The following releases are legally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pecific release that states the test subject’s HIV test results can be disclosed to a named third party, except that third party payers need not be specifical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neral release that states the test subject’s medical record can be disclosed to a named third party, except that third party payers need not be specifically identified, provided the general release is preceded by the test subject’s express written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or written authorization shall state that the test subject’s HIV test results can be disclosed to third party payers, who need not be specifically identified, and to other persons to whom the test subject subsequently issues a general release of med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care providers and health care facilities shall not honor a general release without this express prior written authorization if the material to be released would disclose the identity of a test subject or his or her HIV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ospital can honor a general release without prior written authorization, provided the hospital first obtains the test subject’s written informed consent in accordance with Rule 64D-2.004, F.A.C., and releases the information in accordance with Section 395.3025, F.S. The informed consent shall include a statement to the effect that the test subject’s HIV test results can be released to anyone to whom the test subject gives written permission to see or to copy his or her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medical personnel who experience a significant exposure during the course of employment or in the performance of professional duties, or non-medical personnel who experience a significant exposure while providing emergenc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uthorized agent or employee of a health care facility or health care provid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lth care facility or health care provider itself is authorized to know or obtain the identity of a test subject or his or her HIV test resul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or employee has a “need to know” as defined in subparagraph 64D-2.003(2)(d)3., F.A.C., and performs one of the follow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es in or administers the business operations of a health care provider or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s or participates in providing patient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Handles or processes specimens of body fluids</w:t>
      </w:r>
      <w:r>
        <w:rPr>
          <w:sz w:val="20"/>
          <w:szCs w:val="20"/>
          <w:lang w:val="en-US" w:eastAsia="en-US"/>
        </w:rPr>
        <w:t>, blood, blood components, organs, skin, semen, or other human tissue or body par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gent or employee has a need to know the identity of a test subject or his or her HIV test resul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t or employee has a need to know to discharge properly his or her duties in the ordinary course of participating in or administering the business operations of a health care facility or health care provider. Examples of these agents or employe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nancial staff who compile or review patient records as part of routine bill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ranscribers who enter medical information into computers 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ersonnel involved in utilization review, risk management or peer review activities in which patient records are normally shared among revie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upervisors responsible for the activities described in sub-subparagraph 64D-2.003(2)(d)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t or employee has a need to know the identity of a test subject or his or her HIV test results to discharge properly his or her duties in the ordinary course of providing patient care. Examples of these agents or employe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icensed professionals, such as physicians, nurses or social workers, who normally are permitted to review the medical record of a test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icensed professionals who regularly participate as part of a multi-disciplinary medical team responsible for the care of patients located on a particular ward or floor, but who can not themselves provide or determine diagnosis or treatment of a test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t or employee has a need to know the identity of a test subject or his or her HIV test results to learn or to teach properly in the ordinary course of an approved educational program in a medical teaching facility or a research program under Chapter 405, F.S. Examples of these agents or employe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udents, interns, and residents involved in making rounds at a teach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searchers and their assistants engaged in research authorized under Chapter 4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lth care providers involved in the care or treatment of a test subject and consulting between or among themselves or with health care facilities to determine diagnosis or treatment of a test subject. This is not an exception to Section 395.3025, F.S., which requires hospitals to obtain written authorization before furnishing patient records to anyone other tha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ealth care provider involved in the delivery of a child can note the mother’s HIV test results on the child’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paragraph 64D-2.003(2)(e), F.A.C., health care providers shall include licensed health care professionals employed by or associated with state, county or municipal detention facilities when such health care professionals are acting exclusively for the purpose of providing diagnosis or treatment of persons in the care, custody, or control of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in accordance with rules for reporting and controlling the spread of disease, as otherwise provid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health care facility or health care provider which procures, processes, distributes, o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uman body part from a deceased person, with respect to medical information regarding the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men provided prior to July 6, 1988, for the purpose of artificial inse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ealth care facility staff committees for the purposes of conducting program monitoring, program evaluation or service reviews. Health care facility staff committees include medical review committees as defined in Section 766.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uthorized medical or epidemiological researchers who can not further disclose any identifying characteristic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ose persons authorized under Section 796.08(3), F.S., to receive HIV test results of convicted prostitutes tested pursuant to Section 796.08(3), F.S. Authorized per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personnel which includes those involved in the diagnosis or treatment of the person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priate state agencies which include those diagnosing, treating or making payment or administrative determinations related to HIV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ts of appropriate jurisdiction in the case, including appellate courts, and any persons so ordered by the court, including probation officers if treatment and counseling are conditions of release from probation, community control, or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ursuant to Sections 960.003(2)-(5), F.S., and Section 775.0877(2), F.S., the victim of a criminal offense involving the transmission of body fluids from one person to another shall, upon request, obtain the HIV test results of the person charged with or convicted of the criminal offense. The test results shall be disclosed in accordance with Section 381.004(2)(e), F.S. The test results shall not be disclosed to any other person except as expressly authorized by law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In accordance with specific circumstances established in Section 456.061, F.S., a practitioner regulated through the Division of Medical Quality Assurance within the Department of Health can disclose the identity of an HIV positive patient to the patient’s sex or needle-sharing partner. Any notification of a sex or needle-sharing partner pursuant to this section shall be done in accordance with the “Partner Notification Protocol for Practitioners”, dated April 2012, incorporated by reference in this rule. This protocol can be obtained from the Department of Health, HIV/AIDS and Hepatitis Program, 4052 Bald Cypress Way, Bin A09, Tallahassee, Florida 32399-1715, or online at the program’s website at http://www.doh.state.fl.us/disease_ctrl/aids/legal/protocols.html or at </w:t>
      </w:r>
      <w:hyperlink r:id="rId2">
        <w:r>
          <w:rPr>
            <w:rStyle w:val="InternetLink"/>
            <w:color w:val="0000FF"/>
            <w:sz w:val="20"/>
            <w:u w:val="single"/>
            <w:lang w:val="en-US" w:eastAsia="en-US"/>
          </w:rPr>
          <w:t>https://www.flrules.org/Gateway/reference.asp?No=Ref-020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Employees of the Department of Children and Families, child placing or child-caring agencies, or of family foster homes licensed pursuant to Section 409.175, F.S., who are directly involved in the placement, care, control, or custody of a test subject and have a need to know such information pursuant to subsection 65C-28.004(9), F.A.C. (effective 5/4/2006); the adoptive parents of the test subject pursuant to Rule 65C-16.011, F.A.C. (effective 11/30/2008); or the adult custodian, adult relative or other person who is responsible for the child’s welfare, if the test subject was not tested pursuant to Section 384.30, F.S., and if, after a reasonable attempt, the parent or legal guardian cannot be located and informed of the test result. The details of the reasonable attempt must be documented in the medical record of the child. The rules of the Department of Children and Families are incorporated by reference and can be obtained from the Department or online at </w:t>
      </w:r>
      <w:hyperlink r:id="rId3">
        <w:r>
          <w:rPr>
            <w:rStyle w:val="InternetLink"/>
            <w:color w:val="0000FF"/>
            <w:sz w:val="20"/>
            <w:u w:val="single"/>
            <w:lang w:val="en-US" w:eastAsia="en-US"/>
          </w:rPr>
          <w:t>https://www.flrules.org/Gateway/reference.asp?No=Ref-02050</w:t>
        </w:r>
      </w:hyperlink>
      <w:r>
        <w:rPr>
          <w:color w:val="000000"/>
          <w:sz w:val="20"/>
          <w:szCs w:val="20"/>
          <w:lang w:val="en-US" w:eastAsia="en-US"/>
        </w:rPr>
        <w:t xml:space="preserve"> and </w:t>
      </w:r>
      <w:hyperlink r:id="rId4">
        <w:r>
          <w:rPr>
            <w:rStyle w:val="InternetLink"/>
            <w:color w:val="0000FF"/>
            <w:sz w:val="20"/>
            <w:u w:val="single"/>
            <w:lang w:val="en-US" w:eastAsia="en-US"/>
          </w:rPr>
          <w:t>https://www.flrules.org/Gateway/reference.asp?No=Ref-0205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mployees of residential facilities or community-based care programs licensed under Chapter 393, F.S., for developmentally disabled persons if the employees are directly involved in the care, control, or custody of such test subject and have a need to know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person allowed access by a court order which is issued in compliance with Section 381.004(2)(e)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person allowed access by order of a judge of compensation claims of the Division of Workers’ Compensation of the Department of Labor and Employment Security. Such order shall not be issued by a judge of compensation claims unless the person seeking the test results has demonstrated a compelling need for the test results which cannot be accommodated b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atient records, client records or medical records containing HIV test results shall be kep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informed consent form or documentation of informed consent and HIV test results shall be kept in a patient’s medical record. The confidentiality requirements of this rule shall not prohibit the computerization of medical records including HIV test results when such records are kept in accordance with sound practices of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HIV test is performed without informed consent, the test results shall be disclosed only as provided in this rule and shall be kept according to the confidentiality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atient records shall be marked, coded or distinguished on the outside so as to identify HIV test results or that an HIV test was or was not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ealth care facility or residential facility shall establish a uniform procedure to maintain confidential medical records which ensures access only to persons authorized to review or receive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subpoena for medical records containing HIV test results is not sufficient to release such records, except for HIV testing performed in hospitals as provided in Section 381.004(3)(g),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381.004(3)(f), F.S., oral disclosure of HIV test results shall be accompanied by oral notice and followed by a written notice within 10 days. This written notice shall include the following statement: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 This written statement shall not be required for disclosures made in accordance with Sections 381.004(3)(e)3., and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nonymity of individuals tested for HIV in county health department anonymous test sites or other testing programs approved through the department registration process to conduct anonymous testing, shall be ensu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s or other specified identifying information about test subjects shall not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nique identification number shall be assigned to the test subject, and identically numbered labels shall be used to identify all records and blood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dentification number shall be given to the individual for the individual to secure test results and receive ancillary services at a later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shall not be charged for HIV anonymous testing if the test subject verbally declares an inability to pay in accordance with Section 402.3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4, 381.0041(9), 384.33 FS. Law Implemented 381.0011, 381.0031(4), 381.004, 381.0041, 456.061 FS. History–New 11-6-85, Formerly 10D-93.64, Amended 7-12-89, 5-30-90, 1-20-92, Formerly 10D-93.064, Amended 8-24-99, 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049" TargetMode="External"/><Relationship Id="rId3" Type="http://schemas.openxmlformats.org/officeDocument/2006/relationships/hyperlink" Target="https://www.flrules.org/Gateway/reference.asp?No=Ref-02050 " TargetMode="External"/><Relationship Id="rId4" Type="http://schemas.openxmlformats.org/officeDocument/2006/relationships/hyperlink" Target="https://www.flrules.org/Gateway/reference.asp?No=Ref-02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5:00Z</dcterms:created>
  <dc:creator>FLRules_Word</dc:creator>
  <dc:description/>
  <cp:keywords/>
  <dc:language>en-US</dc:language>
  <cp:lastModifiedBy>FLRules_Word</cp:lastModifiedBy>
  <dcterms:modified xsi:type="dcterms:W3CDTF">2012-12-17T16:55:00Z</dcterms:modified>
  <cp:revision>1</cp:revision>
  <dc:subject/>
  <dc:title>64D-2</dc:title>
</cp:coreProperties>
</file>