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K-8.013 Trust Governing Board A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rust shall approve the terms under which the interest in land is acquired. Such approval shall be evidenced by the Trust execution of the Purcha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507(11) FS. Law Implemented 259.105, 380.501-.515 FS. History–New 5-27-01, Amended 12-9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9:00Z</dcterms:created>
  <dc:creator>Feng Xiao</dc:creator>
  <dc:description/>
  <cp:keywords/>
  <dc:language>en-US</dc:language>
  <cp:lastModifiedBy>Feng Xiao</cp:lastModifiedBy>
  <dcterms:modified xsi:type="dcterms:W3CDTF">2007-01-05T03:29:00Z</dcterms:modified>
  <cp:revision>2</cp:revision>
  <dc:subject/>
  <dc:title>CHAPTER 9K-8 LAND ACQUISITION PROCEDURES WITH FLORIDA FOREVER PROGRAM</dc:title>
</cp:coreProperties>
</file>