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D-2.006 Registration of HIV Test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All county health departments and persons who conduct or make any personal, telephone or mail contact or other communication to a person, or make any announcement, solicitation, display, or advertisement to inform the general public that they are conducting a testing program as defined in paragraph 64D-2.006(1)(b), F.A.C., must first register with the Department of Health, HIV/ AIDS and Hepatitis Program, and must reregister annually. Initial registration and subsequent reregistration shall be approved by the department based upon compliance with Section 381.004(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 of this rule, an HIV testing program is a program which provides HIV testing services with the sole purpose of identifying HIV infection. This definition does not apply to any health care provider who performs or provides HIV testing services which are incidental to the primary diagnosis or care of a patient if the health care provider does not announce, solicit, display or advertise that they are conducting a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hen the testing program satisfactorily completes the registration or reregistration requirements, the department shall send via electronic or regular</w:t>
      </w:r>
      <w:r>
        <w:rPr>
          <w:color w:val="000000"/>
          <w:lang w:val="en-US" w:eastAsia="en-US"/>
        </w:rPr>
        <w:t xml:space="preserve"> </w:t>
      </w:r>
      <w:r>
        <w:rPr>
          <w:color w:val="000000"/>
          <w:sz w:val="20"/>
          <w:szCs w:val="20"/>
          <w:lang w:val="en-US" w:eastAsia="en-US"/>
        </w:rPr>
        <w:t>mail a certificate of registration to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tion for initial registration to conduct an HIV testing program shall be made to the department on DH Form 1781, 2/05, Application for Registration and Reregistration of HIV Testing Programs, incorporated by reference in this rule. The application can be obtained from the Department of Health, HIV/AIDS and Hepatitis Program, 4052 Bald Cypress Way, Bin A09, Tallahassee, Florida 32399-1715, or online at </w:t>
      </w:r>
      <w:hyperlink r:id="rId2">
        <w:r>
          <w:rPr>
            <w:rStyle w:val="InternetLink"/>
            <w:color w:val="0000FF"/>
            <w:sz w:val="20"/>
            <w:u w:val="single"/>
            <w:lang w:val="en-US" w:eastAsia="en-US"/>
          </w:rPr>
          <w:t>https://www.flrules.org/Gateway/reference.asp?No=Ref-02054</w:t>
        </w:r>
      </w:hyperlink>
      <w:r>
        <w:rPr>
          <w:color w:val="000000"/>
          <w:sz w:val="20"/>
          <w:szCs w:val="20"/>
          <w:lang w:val="en-US" w:eastAsia="en-US"/>
        </w:rPr>
        <w:t>. A completed application shall be mailed to the Department of Health, HIV/AIDS and Hepatitis Program, Attention: Counseling and Testing Program Registration at the same address and shall be accompanied by the $100.00 initial registration fee in accordance with Sections 381.004(8)(a)-(b), F.S. No fee is required for re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itial registration fee shall be made payable to the department and will be deposited in the Department of Health Deputy Secretary for Health Grants and Donations Trust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sons or facilities receiving funding pursuant to Section 381.004(3), F.S., shall be exempt from payment of the initial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IV testing programs must reregister with the department annually. The application form for reregistration, DH Form 1781, 2/05, will be mailed by the Department of Health, HIV/AIDS and Hepatitis Program, to the registered testing program 60 days prior to the program’s reregistration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rsuant to this section, if the application for reregistration is not received by the reregistration date, the certification is expired and the program is not authorized to continue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ach certificate of registration shall be valid only for the person or facility to which it was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certificate of registration shall not be subject to sale, assignment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department shall be notified in writing no later than 15 days upon change of ownership or classification, suspension, revocation, or voluntary cessation of operation and the certificate of registration shall be returned immediately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department shall deny, suspend, or revoke the registration of a person or agenc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s to comply with Section 381.004(4), F.S., or the rules in implementation thereo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uses to happen an intentional or negligent act which physically or materially affects the health, safety, or welfare of the person receiv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ursuant to Section 381.004(4)(a), F.S., the program shall be directed by a person with a minimum of 15 contact hours of experience in counseling persons with human immunodeficiency virus. Examples of counseling include: informing a test subject of an HIV-positive test result; providing case management services to HIV-infected persons; facilitating a support group for HIV-infected persons; and providing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ach person providing post-test counseling to a patient with a positive test result shall have received specialized training which shall be equivalent to the Department of Health specialized training in providing post-test counseling to HIV-positive clients. Specialized training must include information o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fidentiality, the meaning of a positive test result and the importance of not donating blood, blood components, human tissue, organs, body parts, or sp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rly intervention, referrals and linkages to care/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vention of secondary HIV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ne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IV infection repor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ocumentation of test resul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4 FS. Law Implemented 381.004 FS. History–New 11-29-89, Amended 5-1-96, Formerly 10D-93.076, Amended 8-24-99, 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20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55:00Z</dcterms:created>
  <dc:creator>FLRules_Word</dc:creator>
  <dc:description/>
  <cp:keywords/>
  <dc:language>en-US</dc:language>
  <cp:lastModifiedBy>FLRules_Word</cp:lastModifiedBy>
  <dcterms:modified xsi:type="dcterms:W3CDTF">2012-12-17T16:55:00Z</dcterms:modified>
  <cp:revision>1</cp:revision>
  <dc:subject/>
  <dc:title>64D-2</dc:title>
</cp:coreProperties>
</file>