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4F-23.001 Informed Consent; Printed Material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The Department incorporates by reference the forms titled “Fetal Development and Alternatives to Terminating a Pregnancy” to fulfill the requirements of Section 390.0111(3), F.S. These forms are available in English (Form DH 150-997, effective date 10-12), Spanish (Form DH 150-998, effective date 10-12), and Haitian-Creole (Form DH 150-999, effective date 10-12)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English and Spanish versions of “Fetal Development and Alternatives to Terminating a Pregnancy” will be shipped by the Department of Health in bulk to each Florida licensed abortion clinic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3) Materials incorporated by reference may be obtained in English, Spanish, and Haitian-Creole by writing to the Department of Health, 4052 Bald Cypress Way, Bin A-13, Tallahassee, Florida 32399-1723 or from the Florida Department of Health website at http://www.doh.state.fl.us/Family/mch/Alternatives.html. Copies of the forms can also be found in English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s://www.flrules.org/Gateway/reference.asp?No=Ref-02043</w:t>
        </w:r>
      </w:hyperlink>
      <w:r>
        <w:rPr>
          <w:rFonts w:eastAsia="Calibri"/>
          <w:sz w:val="20"/>
          <w:szCs w:val="20"/>
        </w:rPr>
        <w:t xml:space="preserve">; in Spanish at 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</w:rPr>
          <w:t>https://www.flrules.org/Gateway/reference.asp?No=Ref-02044</w:t>
        </w:r>
      </w:hyperlink>
      <w:r>
        <w:rPr>
          <w:rFonts w:eastAsia="Calibri"/>
          <w:sz w:val="20"/>
          <w:szCs w:val="20"/>
        </w:rPr>
        <w:t xml:space="preserve">; and in Haitian-Creole at </w:t>
      </w:r>
      <w:hyperlink r:id="rId4">
        <w:r>
          <w:rPr>
            <w:rStyle w:val="InternetLink"/>
            <w:rFonts w:eastAsia="Calibri"/>
            <w:color w:val="0000FF"/>
            <w:sz w:val="20"/>
            <w:u w:val="single"/>
          </w:rPr>
          <w:t>https://www.flrules.org/Gateway/reference.asp?No=Ref-02045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390.0111(13) FS. Law Implemented 390.0111 FS. History–New 1-3-1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2043" TargetMode="External"/><Relationship Id="rId3" Type="http://schemas.openxmlformats.org/officeDocument/2006/relationships/hyperlink" Target="https://www.flrules.org/Gateway/reference.asp?No=Ref-02044" TargetMode="External"/><Relationship Id="rId4" Type="http://schemas.openxmlformats.org/officeDocument/2006/relationships/hyperlink" Target="https://www.flrules.org/Gateway/reference.asp?No=Ref-020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38:00Z</dcterms:created>
  <dc:creator>FLRules_Word</dc:creator>
  <dc:description/>
  <cp:keywords/>
  <dc:language>en-US</dc:language>
  <cp:lastModifiedBy>FLRules_Word</cp:lastModifiedBy>
  <dcterms:modified xsi:type="dcterms:W3CDTF">2017-10-11T15:38:00Z</dcterms:modified>
  <cp:revision>1</cp:revision>
  <dc:subject/>
  <dc:title>64F-23</dc:title>
</cp:coreProperties>
</file>