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Mobile Home Relocation Corporation announces a public meeting to which all persons are invited.</w:t>
        <w:br/>
        <w:t>DATE AND TIME: Thursday, December 20, 2012, 10:00 a.m.</w:t>
        <w:br/>
        <w:t>PLACE: Telephone Conference Call</w:t>
        <w:br/>
        <w:t>GENERAL SUBJECT MATTER TO BE CONSIDERED: The purpose of the meeting is to discuss FMHRC’s current office lease which expires on December 31, 2012. FMHRC has received different options to renew its current lease for 3 months, 6 months, or 1 year.</w:t>
        <w:br/>
        <w:t>To attend the meeting by telephone, please call (888) 909-7654 and enter passcode 128126 when prompted.</w:t>
        <w:br/>
        <w:t>Each person who decides to appeal any decision made by the Board with respect to any matter considered at the meeting is advised that such person will need a record of the proceedings and, accordingly, the person may need to ensure that a verbatim record of the proceedings is made, including the testimony and evidence upon which such appeal is to be based.</w:t>
        <w:br/>
        <w:t xml:space="preserve">A copy of the agenda may be obtained by contacting: Janet Compton, Executive Director, FMHRC, PO Box 3047, Tallahassee, FL, 32315, (888) 862-7010. Ms. Compton may be reached by email at </w:t>
      </w:r>
      <w:hyperlink r:id="rId4">
        <w:r>
          <w:rPr>
            <w:rStyle w:val="InternetLink"/>
            <w:sz w:val="20"/>
            <w:szCs w:val="20"/>
          </w:rPr>
          <w:t>jcompton@fmhrc.org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Janet Compton, Executive Director, (888) 862-7010. Ms. Compton may be reached by email at </w:t>
      </w:r>
      <w:hyperlink r:id="rId5">
        <w:r>
          <w:rPr>
            <w:rStyle w:val="InternetLink"/>
            <w:sz w:val="20"/>
            <w:szCs w:val="20"/>
          </w:rPr>
          <w:t>jcompton@fmhrc.org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Janet Compton, Executive Director, FMHRC, PO Box 3047, Tallahassee, FL, 32315, (888) 862-7010. Ms. Compton may be reached by email at </w:t>
      </w:r>
      <w:hyperlink r:id="rId6">
        <w:r>
          <w:rPr>
            <w:rStyle w:val="InternetLink"/>
            <w:sz w:val="20"/>
            <w:szCs w:val="20"/>
          </w:rPr>
          <w:t>jcompton@fmhr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jcompton@fmhrc.org" TargetMode="External"/><Relationship Id="rId5" Type="http://schemas.openxmlformats.org/officeDocument/2006/relationships/hyperlink" Target="mailto:jcompton@fmhrc.org" TargetMode="External"/><Relationship Id="rId6" Type="http://schemas.openxmlformats.org/officeDocument/2006/relationships/hyperlink" Target="mailto:jcompton@fmhr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3:00Z</dcterms:created>
  <dc:creator>jmcollins</dc:creator>
  <dc:description/>
  <cp:keywords/>
  <dc:language>en-US</dc:language>
  <cp:lastModifiedBy>clbrown</cp:lastModifiedBy>
  <dcterms:modified xsi:type="dcterms:W3CDTF">2012-12-17T20:10:00Z</dcterms:modified>
  <cp:revision>3</cp:revision>
  <dc:subject/>
  <dc:title>Notice of Meeting/Workshop Hearing</dc:title>
</cp:coreProperties>
</file>