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b/>
          <w:b/>
          <w:color w:val="000000"/>
          <w:sz w:val="20"/>
          <w:szCs w:val="20"/>
          <w:lang w:val="en-US" w:eastAsia="en-US"/>
        </w:rPr>
      </w:pPr>
      <w:r>
        <w:rPr>
          <w:b/>
          <w:color w:val="000000"/>
          <w:sz w:val="20"/>
          <w:szCs w:val="20"/>
          <w:lang w:val="en-US" w:eastAsia="en-US"/>
        </w:rPr>
        <w:t>10D-116.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implement the provisions of Section 383.336, F.S., which establishes practice parameters for physicians in provider hospitals for the delivery of cesarean births paid partly or fully by state funds or federal funds administered by the state and establishes peer review boards which review and determine the appropriateness of those cesarean deliveries. The legislative intent for the implementation and utilization of the practice parameters is to reduce the number of cesarean deliveries.</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Specific Authority 383.336(2) FS. Law Implemented 383.336 FS. History–New 10-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59:00Z</dcterms:created>
  <dc:creator>FLRules_Word</dc:creator>
  <dc:description/>
  <cp:keywords/>
  <dc:language>en-US</dc:language>
  <cp:lastModifiedBy>FLRules_Word</cp:lastModifiedBy>
  <dcterms:modified xsi:type="dcterms:W3CDTF">2013-12-18T16:59:00Z</dcterms:modified>
  <cp:revision>1</cp:revision>
  <dc:subject/>
  <dc:title>10D-116</dc:title>
</cp:coreProperties>
</file>