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5.502</w:t>
        </w:r>
      </w:hyperlink>
      <w:r>
        <w:rPr>
          <w:sz w:val="20"/>
          <w:szCs w:val="20"/>
        </w:rPr>
        <w:t>: General Requirements</w:t>
      </w:r>
    </w:p>
    <w:p>
      <w:pPr>
        <w:pStyle w:val="Normal"/>
        <w:spacing w:lineRule="auto" w:line="312"/>
        <w:rPr>
          <w:sz w:val="20"/>
          <w:szCs w:val="20"/>
        </w:rPr>
      </w:pPr>
      <w:r>
        <w:rPr>
          <w:sz w:val="20"/>
          <w:szCs w:val="20"/>
        </w:rPr>
        <w:t>The Department of Health, Bureau of Radiation Control hereby gives notice that on December 12, 2012, pursuant to Section 120.542, F.S., the Bureau of Radiation Control has issued an order.</w:t>
        <w:br/>
        <w:t>The Order grants a variance from subparagraph 64E-5.502(1)(a)6., F.A.C., for the Alachua County Sheriff’s Office. The petition for a variance was received by the Department on October 2, 2012. Notice of receipt of the petition was published in the Florida Administrative Register on October 23, 2012. Subparagraph 64E-5.502(1)(a)6., F.A.C., prohibits individuals from being exposed to radiation from an x-ray machine for training, demonstration or other purposes unless there are also medical requirements and a proper prescription has been provided. The Alachua County Sheriff’s Office has been granted a variance to subparagraph 64E-5.502(1)(a)6., F.A.C., allowing the intentional exposure of individuals to ionizing radiation for the specific purpose of screening inmates at the Alachua County Sheriff’s Office and under the condition that the machine or any future machines and their use meet the standards found in ANSI/HPS 42.17-2009. The variance is in effect until such time as the Department promulgates rules specific to ionizing radiation machines for personnel security purposes.</w:t>
        <w:br/>
        <w:t>A copy of the Order or additional information may be obtained by contacting Philip Thoma, Bureau of Radiation Control, Radiation Machine Program, 705 Wells Road, Suite 300, Orange Park, FL 32073 or (904) 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4:00Z</dcterms:created>
  <dc:creator>jmcollins</dc:creator>
  <dc:description/>
  <cp:keywords/>
  <dc:language>en-US</dc:language>
  <cp:lastModifiedBy>jmcollins</cp:lastModifiedBy>
  <dcterms:modified xsi:type="dcterms:W3CDTF">2012-12-18T14:26:00Z</dcterms:modified>
  <cp:revision>1</cp:revision>
  <dc:subject/>
  <dc:title>Notice of Variances and Waivers</dc:title>
</cp:coreProperties>
</file>