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DATE AND TIME: Wednesday, January 16, 2013, 10:00 a.m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PLACE: South Florida Water Management District, B-1 Bill Storch Conference Room, 3301 Gun Club Road, West Palm Beach, FL, 33406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GENERAL SUBJECT MATTER TO BE CONSIDERED: Public Meeting to Discuss Regulatory Matters.</w:t>
        <w:br/>
        <w:t>All or part of these meetings will be video-conferenced in order to permit maximum participation from the South Florida Water Management District Service Centers located at: Lower West Coast Service Center, 2301 McGregor Blvd., Fort Myers, FL  33901; Okeechobee Service Center, 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, Okeechobee, FL 34972; </w:t>
      </w:r>
      <w:r>
        <w:rPr>
          <w:bCs/>
          <w:color w:val="000000"/>
          <w:sz w:val="20"/>
          <w:szCs w:val="20"/>
          <w:lang w:val="it-IT"/>
        </w:rPr>
        <w:t xml:space="preserve">Orlando Service Center, 1707 Orlando Central Parkway Suite 200, Orlando, FL 32809. </w:t>
      </w: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 xml:space="preserve">Agendas are available 7 days prior to the meeting date. 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 xml:space="preserve">. Hold the mouse pointer over the “Topics” tab, scroll down to “Permits” and click. Then, under “Upcoming Events” on the right-hand column, click the “Monthly Regulatory Meetings” link. Or, you can subscribe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 682-6207 or Florida toll-free (800) 432-2045 x6207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 682-2087. 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For more information, you may contact: District Clerk's Office, (561) 682-2087.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rPr/>
    </w:pPr>
    <w:r>
      <w:rPr>
        <w:sz w:val="16"/>
        <w:szCs w:val="16"/>
      </w:rPr>
      <w:t>Submitted:  09/24/2012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19:00Z</dcterms:created>
  <dc:creator>jmcollins</dc:creator>
  <dc:description/>
  <cp:keywords/>
  <dc:language>en-US</dc:language>
  <cp:lastModifiedBy>jmcollins</cp:lastModifiedBy>
  <dcterms:modified xsi:type="dcterms:W3CDTF">2013-01-02T21:43:00Z</dcterms:modified>
  <cp:revision>3</cp:revision>
  <dc:subject/>
  <dc:title>The South Florida Water Management District announces a public meeting to which all persons are invited</dc:title>
</cp:coreProperties>
</file>