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Sunshine State One Call of Florida, Inc. d/b/a/ Sunshine 811 announces an Executive Committee meeting to which all interested persons are invited to participate.</w:t>
        <w:br/>
        <w:t>DATE AND TIME: Friday, January 18, 2013, 10:00 a.m. – 12:00 Noon</w:t>
        <w:br/>
        <w:t>PLACE: 11 Plantation Road, DeBary, Florida 32713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GENERAL SUBJECT MATTER TO BE CONSIDERED: To develop the agenda for the February 21 &amp; 22, 2013 Committee, and Board of Directors meetings.</w:t>
        <w:br/>
        <w:t>This meeting will be held by teleconference. To participate, call 1-888-670-3525 and enter Participant Passcode: 8567463178 then #</w:t>
        <w:br/>
        <w:t>A copy of the agenda may be obtained by contacting: Lori Budiani, Executive Assistant: 386-575-2002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or more information, you may contact: Lori Budiani, Executive Assistant: 386-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3:00Z</dcterms:created>
  <dc:creator>clbrown</dc:creator>
  <dc:description/>
  <cp:keywords/>
  <dc:language>en-US</dc:language>
  <cp:lastModifiedBy>clbrown</cp:lastModifiedBy>
  <dcterms:modified xsi:type="dcterms:W3CDTF">2012-12-21T20:33:00Z</dcterms:modified>
  <cp:revision>3</cp:revision>
  <dc:subject/>
  <dc:title>Notice of Meeting/Workshop Hearing</dc:title>
</cp:coreProperties>
</file>