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10D-116.002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rule chapter, the following definitions w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sarean delivery” means the extraction of the fetus, placenta, and membranes through an incision in the abdominal and uterine w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partment” means the Florida Department of Health and Rehabilitativ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ystocia” means abnormal lab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er review board” means a group selected by the provider hospital, with credentials within that hospital to perform cesarean deliveries, that will review the records of cesarean deliveries performed and determine the appropriateness of those deliv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actice parameters” means specified guidelines, established by the department in consultation with the Board of Medicine and the Florida Obstetric and Gynecologic Society, to be followed by physicians in provider hospitals prior to the performance of cesarean deliv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der hospital” means a hospital in which 30 or more births occur annually that are paid for partly or fully by state funds or federal funds administered by the state.</w:t>
      </w:r>
    </w:p>
    <w:p>
      <w:pPr>
        <w:pStyle w:val="Normal"/>
        <w:widowControl w:val="false"/>
        <w:overflowPunct w:val="false"/>
        <w:autoSpaceDE w:val="false"/>
        <w:spacing w:lineRule="atLeast" w:line="260" w:before="100" w:after="220"/>
        <w:jc w:val="both"/>
        <w:textAlignment w:val="baseline"/>
        <w:rPr>
          <w:i/>
          <w:i/>
          <w:color w:val="000000"/>
          <w:sz w:val="18"/>
          <w:szCs w:val="20"/>
          <w:lang w:val="en-US" w:eastAsia="en-US"/>
        </w:rPr>
      </w:pPr>
      <w:r>
        <w:rPr>
          <w:i/>
          <w:color w:val="000000"/>
          <w:sz w:val="18"/>
          <w:szCs w:val="20"/>
          <w:lang w:val="en-US" w:eastAsia="en-US"/>
        </w:rPr>
        <w:t>Specific Authority 383.336(2) FS. Law Implemented 383.336 FS. History–New 10-11-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6:59:00Z</dcterms:created>
  <dc:creator>FLRules_Word</dc:creator>
  <dc:description/>
  <cp:keywords/>
  <dc:language>en-US</dc:language>
  <cp:lastModifiedBy>FLRules_Word</cp:lastModifiedBy>
  <dcterms:modified xsi:type="dcterms:W3CDTF">2013-12-18T16:59:00Z</dcterms:modified>
  <cp:revision>1</cp:revision>
  <dc:subject/>
  <dc:title>10D-116</dc:title>
</cp:coreProperties>
</file>