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11B-35.001</w:t>
        </w:r>
      </w:hyperlink>
      <w:r>
        <w:rPr>
          <w:sz w:val="20"/>
          <w:szCs w:val="20"/>
        </w:rPr>
        <w:t>: General Training Programs; Requirements and Specificatio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0, 2012, the Criminal Justice Standards and Training Commission, received a petition for a permanent waiver of Rule 11B-35.001(9)(b), F.A.C., from Florida Public Safety Institute, on behalf of Delwyn Hall. Rule 11B-35.001(9)(b), F.A.C., requires students in General Instructor Techniques course to pass with a score of 85%. An audit of the Petitioner’s records showed that one student was passed with a score of 82. The petition supports the requested waiver by stating that the student at issue was passed as a result of a mistake on the part of Petitioner’s staff. An audit showed that the student would have passed the end-of-course examination except for a change in the rule on September 28, 2009, in which the passing score was changed from 75% to 85%. The Petitioner states that the student should not be penalized because he relied upon the Petitioner’s knowing the rules regarding end-of-course examinations. Petitioner states that the student at issue will suffer a substantial hardship if his score is not recognized because he will not receive the benefit of having passed the course over a year ago.</w:t>
        <w:br/>
        <w:t>A copy of the Petition for Variance or Waiver may be obtained by contacting: Grace A. Jaye, Assistant General Counsel, Florida Department of Law Enforcement, P.O. Box 1489, Tallahassee, FL 32302, or by telephoning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57:00Z</dcterms:created>
  <dc:creator>jmcollins</dc:creator>
  <dc:description/>
  <cp:keywords/>
  <dc:language>en-US</dc:language>
  <cp:lastModifiedBy>jmcollins</cp:lastModifiedBy>
  <dcterms:modified xsi:type="dcterms:W3CDTF">2012-12-18T15:02:00Z</dcterms:modified>
  <cp:revision>1</cp:revision>
  <dc:subject/>
  <dc:title>Notice of Variances and Waivers</dc:title>
</cp:coreProperties>
</file>