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nstruction Industry Licensing Board announces public meetings to which all persons are invited.</w:t>
        <w:br/>
        <w:t>DATES AND TIMES: Wednesday, January 9, 2013, 12:00 Noon; Thursday, January 10, 2013, 8:00 a.m.; Friday, January 11, 2013, 8:00 a.m. or soon thereafter.</w:t>
        <w:br/>
        <w:t>PLACE: Residence Inn Tallahassee, 600 W. Gaines Street, Tallahassee, Florida 32304</w:t>
        <w:br/>
        <w:t>GENERAL SUBJECT MATTER TO BE CONSIDERED: General business, disciplinary and committee meetings of the board.</w:t>
        <w:br/>
        <w:t>A copy of the agenda may be obtained by contacting: Amanda Wynn, Senior Management Analyst Supervisor, 1940 North Monroe Street, Tallahassee, FL 32399-1039, (850) 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 487-139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3:00Z</dcterms:created>
  <dc:creator>jmcollins</dc:creator>
  <dc:description/>
  <cp:keywords/>
  <dc:language>en-US</dc:language>
  <cp:lastModifiedBy>clbrown</cp:lastModifiedBy>
  <dcterms:modified xsi:type="dcterms:W3CDTF">2012-12-18T19:08:00Z</dcterms:modified>
  <cp:revision>3</cp:revision>
  <dc:subject/>
  <dc:title>Notice of Meeting/Workshop Hearing</dc:title>
</cp:coreProperties>
</file>