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0D-116.003 Department Responsib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the Deputy Secretary for Health of the Department of Health and Rehabilitative Services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practice parameters, in consultation with the Board of Medicine and the Florida Obstetric and Gynecologic Society, for physicians in provider hospitals to follow in performing cesarean deliveries paid partly or fully by state funds or federal funds administer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 rules to implement the provisions of the established practice parameter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83.336(2) FS. Law Implemented 383.336 FS. History–New 10-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FLRules_Word</dc:creator>
  <dc:description/>
  <cp:keywords/>
  <dc:language>en-US</dc:language>
  <cp:lastModifiedBy>FLRules_Word</cp:lastModifiedBy>
  <dcterms:modified xsi:type="dcterms:W3CDTF">2013-12-18T16:59:00Z</dcterms:modified>
  <cp:revision>1</cp:revision>
  <dc:subject/>
  <dc:title>10D-116</dc:title>
</cp:coreProperties>
</file>