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E13-2.010 Notice of Intended Agenc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51(1)(c) FS. Law Implemented 310.151, 120.57 FS. History–New 8-8-95, Transferred to 61G14-22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8:00Z</dcterms:created>
  <dc:creator>FLRules_Word</dc:creator>
  <dc:description/>
  <cp:keywords/>
  <dc:language>en-US</dc:language>
  <cp:lastModifiedBy>FLRules_Word</cp:lastModifiedBy>
  <dcterms:modified xsi:type="dcterms:W3CDTF">2014-12-09T19:28:00Z</dcterms:modified>
  <cp:revision>1</cp:revision>
  <dc:subject/>
  <dc:title>61E13-2</dc:title>
</cp:coreProperties>
</file>