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1G14-22</w:t>
      </w:r>
      <w:r>
        <w:rPr>
          <w:b/>
          <w:color w:val="000000"/>
          <w:sz w:val="20"/>
          <w:szCs w:val="20"/>
          <w:lang w:val="en-US" w:eastAsia="en-US"/>
        </w:rPr>
        <w:t>.006 Contents of Application by Persons Other Than a Pil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by persons other than a pilot or group of pilots for a change in rates of pilotage shall be filed on a form adopted by the Committee and, in order to be considered comple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statement setting forth the substantial interests of the applicant and how they are directly affected by the rates established by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citation of the rates of pilotage in effect at the port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mand for the change in rates of pilotage, a detailed statement specifying the requested changed rate and a detailed statement explaining the reason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tion for a rate decrease is filed which alleges that financial hardship is caused to the applicant as a result of existing rates of pilotage, the applicant must submit financial statements justifying any such hardship claim. The financial statements shall be audited by an independent certified public accountant and shall include an unqualified opinion from that certified public accountant. The financial statements shall be prepared as of the fiscal year ending closest to the date on which the rate change application is filed and shall also include the financial condition and the results of operations for the preceding fiscal year. The statements shall include the consolidated or combined financial condition and the results of operations of all the entities owned or partially owned by the applicant. The financial statements shall include a supplemental schedule detailing all operating expenses for the port in question. The applicant must also submit projected balance sheets, projected income statements, and projected statements of cash-flows for the next two fiscal years indicating the impact of the requested rates, projected changes in vessel traffic and projected expenses. These projections shall be prepared by a certified public accountant in accordance with the “Statements on Standards for Accountants Services on Prospective Financial Statements” published by the American Institute of CPAs and adopted by the Florida Board of Accountancy in rule 61H1-20.009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supporting the requested change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w the requested rate change will result in fair, just and reasonable rates taking into consideration the public interest in promoting and maintaining efficient, reliable and safe piloting services and further taking into consideration the factors set forth in section 310.151(5)(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51(1)(d) FS. Law Implemented 310.151 FS. History–New 8-8-95, Amended 10-14-97, Formerly 61E13-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07:00Z</dcterms:created>
  <dc:creator>FLRules_Word</dc:creator>
  <dc:description/>
  <cp:keywords/>
  <dc:language>en-US</dc:language>
  <cp:lastModifiedBy>FLRules_Word</cp:lastModifiedBy>
  <dcterms:modified xsi:type="dcterms:W3CDTF">2022-01-28T20:07:00Z</dcterms:modified>
  <cp:revision>1</cp:revision>
  <dc:subject/>
  <dc:title>61G14-22</dc:title>
</cp:coreProperties>
</file>