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1G14-22</w:t>
      </w:r>
      <w:r>
        <w:rPr>
          <w:b/>
          <w:color w:val="000000"/>
          <w:sz w:val="20"/>
          <w:szCs w:val="20"/>
          <w:lang w:val="en-US" w:eastAsia="en-US"/>
        </w:rPr>
        <w:t>.012 Determination of Disputed Issues of Material Fact; Formal or Informal Hearing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 the determination of the actual rate of pilotage to be imposed at any port is a quasi-legislative act, the resolution of any disputed issue of material fact by a hearing officer assigned by the Division of Administrative Hearings shall not result in a recommendation from the hearing officer as to the appropriate rate to be imposed at any port area in question. The hearing officer’s recommendation shall only extend to resolving disputed issues of material fact which result from a party’s disputing the underlying facts upon which the Board has suggested intended rates for the port area in question. (See Rule 61G14-22.0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51(1)(c) FS. Law Implemented 310.151, 120.57 FS. History–New 8-8-95, Amended 10-14-97, Formerly 61E13-2.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42:00Z</dcterms:created>
  <dc:creator>FLRules_Word</dc:creator>
  <dc:description/>
  <cp:keywords/>
  <dc:language>en-US</dc:language>
  <cp:lastModifiedBy>FLRules_Word</cp:lastModifiedBy>
  <dcterms:modified xsi:type="dcterms:W3CDTF">2012-12-18T16:42:00Z</dcterms:modified>
  <cp:revision>1</cp:revision>
  <dc:subject/>
  <dc:title>61G14-22</dc:title>
</cp:coreProperties>
</file>