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5.001</w:t>
        </w:r>
      </w:hyperlink>
      <w:r>
        <w:rPr>
          <w:sz w:val="20"/>
          <w:szCs w:val="20"/>
        </w:rPr>
        <w:t>: General Training Programs; Requirements and Specifications</w:t>
      </w:r>
    </w:p>
    <w:p>
      <w:pPr>
        <w:pStyle w:val="Normal"/>
        <w:spacing w:lineRule="auto" w:line="312"/>
        <w:rPr>
          <w:sz w:val="20"/>
          <w:szCs w:val="20"/>
        </w:rPr>
      </w:pPr>
      <w:r>
        <w:rPr>
          <w:sz w:val="20"/>
          <w:szCs w:val="20"/>
        </w:rPr>
        <w:t>NOTICE IS HEREBY GIVEN that on December 10, 2012, the Criminal Justice Standards and Training Commission, received a petition for a permanent waiver of Rule 11B-35.001(9)(b), F.A.C., from Southwest Florida Public Service Academy (SFPSA), on behalf of Trooper Dewayne Cooper and Deputy Angelo Vaughn, both of whom took Florida General Instructor Techniques course at the SFPSA. Rule 11B-35.001(9)(b), F.A.C., requires students in General Instructor Techniques course to pass with a score of 85%. An audit of the Petitioner’s records showed that these two students were passed with a score of 84%. The petition supports the requested waiver by stating that the students at issue were passed as a result of a mistake on the part of Petitioner’s staff. An audit showed that the students would have passed the end-of-course examinations except for a change in the rule on September 28, 2009, in which the passing score was changed from 75% to 85%. The Petitioner states that the students should not be penalized because they relied upon the Petitioner’s knowing the rules regarding end-of-course examinations. Petitioner states that the students at issue will suffer substantial hardship if their scores are not recognized because they will not receive the benefit of having passed the course.</w:t>
        <w:br/>
        <w:t>A copy of the Petition for Variance or Waiver may be obtained by contacting: Grace A. Jaye, Assistant General Counsel, Florida Department of Law Enforcement, P.O. Box 1489, Tallahassee, FL 32302, or by telephoning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7:00Z</dcterms:created>
  <dc:creator>jmcollins</dc:creator>
  <dc:description/>
  <cp:keywords/>
  <dc:language>en-US</dc:language>
  <cp:lastModifiedBy>jmcollins</cp:lastModifiedBy>
  <dcterms:modified xsi:type="dcterms:W3CDTF">2012-12-18T18:39:00Z</dcterms:modified>
  <cp:revision>2</cp:revision>
  <dc:subject/>
  <dc:title>Notice of Variances and Waivers</dc:title>
</cp:coreProperties>
</file>