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0D-116.006 Functions of Peer Review Bo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 monthly review of cesarean deliveries paid by state funds or federal funds administered by the state to determine the appropriateness of each cesarean delivery pursuant to the practice guidelines outlined in Rule 10D-1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ing reports of review will be part of the hospital’s quality assurance monitoring and peer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ing report of each cesarean delivery review will be shared with the physician who performed that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ffected persons must be made aware that the results of each review will not serve as evidence of a standard of care or compliance with a standard of care in any civil or administrative ac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83.336(2) FS. Law Implemented 383.336 FS. History–New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FLRules_Word</dc:creator>
  <dc:description/>
  <cp:keywords/>
  <dc:language>en-US</dc:language>
  <cp:lastModifiedBy>FLRules_Word</cp:lastModifiedBy>
  <dcterms:modified xsi:type="dcterms:W3CDTF">2013-12-18T16:59:00Z</dcterms:modified>
  <cp:revision>1</cp:revision>
  <dc:subject/>
  <dc:title>10D-116</dc:title>
</cp:coreProperties>
</file>